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WERSYTET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OŁAJA KOPERNIK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RU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CHWAŁA Nr 5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natu Uniwersytetu Mikołaja Kopernika w Toruniu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29 maja 2012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dotycz</w:t>
      </w:r>
      <w:r>
        <w:rPr>
          <w:rFonts w:cs="TimesNewRoman,Bold;Arial Unicode MS" w:ascii="Calibri" w:hAnsi="Calibri"/>
          <w:b/>
          <w:bCs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a zmiany uchwały nr 32 Senatu UMK z dnia 24 kwietnia 2012 r. w sprawi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kre</w:t>
      </w:r>
      <w:r>
        <w:rPr>
          <w:rFonts w:cs="TimesNewRoman,Bold;Arial Unicode MS" w:ascii="Calibri" w:hAnsi="Calibri"/>
          <w:b/>
          <w:bCs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lenia efektów kształcenia dla kierunków studiów wy</w:t>
      </w:r>
      <w:r>
        <w:rPr>
          <w:rFonts w:cs="TimesNewRoman,Bold;Arial Unicode MS" w:ascii="Calibri" w:hAnsi="Calibri"/>
          <w:b/>
          <w:bCs/>
          <w:sz w:val="20"/>
          <w:szCs w:val="20"/>
        </w:rPr>
        <w:t>ż</w:t>
      </w:r>
      <w:r>
        <w:rPr>
          <w:rFonts w:cs="Calibri" w:ascii="Calibri" w:hAnsi="Calibri"/>
          <w:b/>
          <w:bCs/>
          <w:sz w:val="20"/>
          <w:szCs w:val="20"/>
        </w:rPr>
        <w:t>szych prowadzo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Uniwersytecie Mikołaja Kopernika w Toru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Na podstawie art. 11 ustawy z dnia 27 lipca 2005 r. Prawo o szkolnictwie wy</w:t>
      </w:r>
      <w:r>
        <w:rPr>
          <w:rFonts w:cs="TimesNewRoman;Arial Unicode MS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szym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Dz. U. Nr 164, poz. 1365, z pó</w:t>
      </w:r>
      <w:r>
        <w:rPr>
          <w:rFonts w:cs="TimesNewRoman;Arial Unicode MS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. zm.) oraz § 38 ust. 1 pkt 19 lit. d Statutu UMK z dn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 maja 2006 r. (z pó</w:t>
      </w:r>
      <w:r>
        <w:rPr>
          <w:rFonts w:cs="TimesNewRoman;Arial Unicode MS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. zm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580" w:hanging="0"/>
        <w:rPr/>
      </w:pPr>
      <w:r>
        <w:rPr>
          <w:rFonts w:cs="Calibri" w:ascii="Calibri" w:hAnsi="Calibri"/>
          <w:sz w:val="20"/>
          <w:szCs w:val="20"/>
        </w:rPr>
        <w:t>Zał</w:t>
      </w:r>
      <w:r>
        <w:rPr>
          <w:rFonts w:cs="TimesNewRoman;Arial Unicode MS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k nr 7 do Uchwały nr 53 Senatu UMK</w:t>
      </w:r>
    </w:p>
    <w:p>
      <w:pPr>
        <w:pStyle w:val="Normal"/>
        <w:autoSpaceDE w:val="false"/>
        <w:ind w:left="55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29 maja 2012 r.</w:t>
      </w:r>
    </w:p>
    <w:p>
      <w:pPr>
        <w:pStyle w:val="Normal"/>
        <w:autoSpaceDE w:val="false"/>
        <w:ind w:left="55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pt-PT"/>
        </w:rPr>
        <w:t>E f e k t y   k s z t a ł c e n i a   d l a   k i e r u n k 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  <w:t xml:space="preserve">i   i c h   r e l a c j e  </w:t>
        <w:br/>
        <w:t xml:space="preserve"> z   </w:t>
      </w:r>
      <w:r>
        <w:rPr>
          <w:rFonts w:cs="Calibri" w:ascii="Calibri" w:hAnsi="Calibri"/>
          <w:b/>
          <w:bCs/>
          <w:sz w:val="20"/>
          <w:szCs w:val="20"/>
        </w:rPr>
        <w:t>e f e k t a m i   k s z t a ł c e n i a   d l a   o b s z a r ó w   k s z t a ł c e n i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360"/>
        <w:gridCol w:w="252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ział prowadz</w:t>
            </w:r>
            <w:r>
              <w:rPr>
                <w:rFonts w:cs="TimesNewRoman,Bold;Arial Unicode MS" w:ascii="Calibri" w:hAnsi="Calibri"/>
                <w:b/>
                <w:bCs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y kierunek studiów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dzia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rmaceutyczny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unek studiów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alityka medy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iom kształc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lite stud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gisterskie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l kształc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scowienie kierunku w obszarze (obszarach) kształcenia: nauki medyczne, nauki o zdrowiu oraz nauki 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ulturze fizycznej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 studiów analityka medyczna nal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y do obszaru kształcenia w zakresie nauk medycznych. Absolwent jest wypos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ony w wied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ogól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z zakresu nauk medycznych, biologicznych, chemicznych i społecznych oraz szczegółow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z zakresu medycyny laboratoryjnej. W czasie studiów kształcone s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nast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pu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e umie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t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: wykonywania i wykorzystania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laboratoryjnych do opisu stanu zdrowia, planowania i przeprowadzania laboratoryjnej strategii diagnostycznej zgodnej z post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pem wiedzy, uzyskiwania wiarygodnych wyników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laboratoryjnych i ich interpretacji, rozw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zywania problemów diagnostycznych w 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ych dziedzinach medycyny laboratoryjnej, konsultacji w procesie diagnostycznym, zar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dzania i kierowania zespołami w medycznym laboratorium diagnostycznym, współpracy z pracownikami innych zawodów w zakresie ochrony zdrowia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mbol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fekty kształcenia dla kierunku studi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 uko</w:t>
            </w:r>
            <w:r>
              <w:rPr>
                <w:rFonts w:cs="TimesNewRoman,Bold;Arial Unicode MS" w:ascii="Calibri" w:hAnsi="Calibri"/>
                <w:b/>
                <w:bCs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eniu jednolitych studiów magisterski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unku analityka medyczna profilu prakty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solwent osi</w:t>
            </w:r>
            <w:r>
              <w:rPr>
                <w:rFonts w:cs="TimesNewRoman,Bold;Arial Unicode MS" w:ascii="Calibri" w:hAnsi="Calibri"/>
                <w:b/>
                <w:bCs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 nast</w:t>
            </w:r>
            <w:r>
              <w:rPr>
                <w:rFonts w:cs="TimesNewRoman,Bold;Arial Unicode MS" w:ascii="Calibri" w:hAnsi="Calibri"/>
                <w:b/>
                <w:bCs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j</w:t>
            </w:r>
            <w:r>
              <w:rPr>
                <w:rFonts w:cs="TimesNewRoman,Bold;Arial Unicode MS" w:ascii="Calibri" w:hAnsi="Calibri"/>
                <w:b/>
                <w:bCs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 efekty kształceni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niesienie 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fektów kształcenia 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zarze 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ymbole)*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uki medyczne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uki o zdrowiu ora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uki o kultur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ycznej (M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obszarze nauk podstawow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rawidłow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budow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i funkc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komórek, tkanek, nar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dów i układów organizmu ludzkiego oraz rozumie współzal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ich budowy i funkcji w warunkach zdrowia i chor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dstawow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wied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na temat rozwoju organizmu ludzkiego, homeostazy ustrojowej i jej regulacji, procesów reprodukcji, starzenia s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mier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funkcjonowanie układu kr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ż</w:t>
            </w:r>
            <w:r>
              <w:rPr>
                <w:rFonts w:cs="Calibri" w:ascii="Calibri" w:hAnsi="Calibri"/>
                <w:sz w:val="20"/>
                <w:szCs w:val="20"/>
              </w:rPr>
              <w:t>enia, oddechowego, pokarmowego, krwio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nego, moczowego, odpor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ego i nerwowego oraz powstawanie i znaczenie płynów ustrojowych, wydzielin i wyd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budow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i funkc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nar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dów i komórek układu immunologicznego; rozumie zasady regulacji odpowiedzi odpor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ej i zasady diagnostyki immunologi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objawy i przyczyny wybranych zaburz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i zmian chorobowych oraz metody ich oc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wied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o budowie i funkcji w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glowodanów, lipidów, kwasów nukleinowych, peptydów i białek oraz procesach metabolicznych na poziomie molekularnym, komórkowym, nar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dowym i ustrojowym; zna metody oceny przemian biochemicznych w warunkach fizjologii i patolo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wied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na temat struktury i funkcji genów człowieka, mechanizmów dziedziczenia i zaburz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genet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odstawy fizycznych procesów biologicznych oraz metod pomiarowych stosowanych w diagnostyce laborator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relacje m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dzy struktur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zw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zków chemicznych a reakcjami zachod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ymi w organizmie człowie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mechanizmy przemian chemicznych oraz relacje m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dzy wielk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ami fizykochemicznymi w aspekcie metod analit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y metodyczne i zastosowanie metod analitycznych (w tym: rozdzielczych, fotometrycznych, spektrometrycznych, elektrochemicznych, immunochemicznych, analizy enzymów i substratów, kwasów nukleinowych) i ich zastosowanie w medycynie laborator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definicje i metody oceny precyzji, dokład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, specyficz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, czuł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i liniow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metod analitycznych oraz zasady kontroli ich jak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o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cie metody definitywnej, referencyjnej i wpływ czynników interferu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po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cia i mechanizmy psychospołeczne zw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zane ze zdrowiem i jego ochro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w zakresie niezb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dnym dla medycyny laborator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udzielania pierwszej pomocy medycznej w stanach zagr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nia zdrowia lub 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asady funkcjonowania aparatury stosowanej w medycynie laborator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dobrej praktyki laboratoryjnej, prawne, organizacyjne i etyczne uwarunkowania czyn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diagnostyki laboratoryjnej oraz wymagania dotyc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e organizacji medycznego laboratorium diagnostycznego na 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ych szczeblach ochrony zdrow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_W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zw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zek m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dzy nieprawidłow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ami morfologicznymi a funkc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zmienionych nar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dów i układów, objawami klinicznymi i strateg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diagnostycz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 podstawowe problemy przed-laboratoryjnej i po-laboratoryjnej fazy wykonywania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(w tym czynniki pozaanalityczne wpływa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e na wiarygod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wyników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laboratoryjnych, współpraca z personel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ycznym, potrzeby zleceniodaw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rol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laboratoryjnych w rozpoznawaniu, monitorowaniu, rokowaniu i profilaktyce zaburz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nar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dowych i układowych oraz kryteria doboru tych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i zasady wykony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wskazania do poszerzenia diagnostyki laboratoryjnej w wybranych stanach chorobowych oraz zalecane testy specjalisty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rodzaje i charakterystyk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materiału biologicznego, zasady i metodyk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pobierania, transportu, przechowywania i przygotowania do analizy ( miejsce i czas pobrania, wpływ czynników interferu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ych, dobór antykoagulantów, utrwalaczy i podł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ż </w:t>
            </w:r>
            <w:r>
              <w:rPr>
                <w:rFonts w:cs="Calibri" w:ascii="Calibri" w:hAnsi="Calibri"/>
                <w:sz w:val="20"/>
                <w:szCs w:val="20"/>
              </w:rPr>
              <w:t>transportowych, temperatur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kliniczne aspekty zaburz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metabolicznych oraz metody laboratoryjnej oceny procesów metabolicznych w aspekcie mechanizmów rozwoju i przebiegu chor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prób czyn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ych i metod oznaczania laboratoryjnych parametrów biochemicznych oraz ich znaczenie dla rozpoznawania, diagnostyki 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icowej, monitorowania przebiegu choroby i oceny efektów leczenia w 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ych stanach klin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W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kliniczne aspekty zaburz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hematopoezy i hemostazy oraz metody ich laboratoryjnej oceny na podstawie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krwi obwodowej i szpiku kostnego w aspekcie zmian morfologicznych i czyn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ych oraz mechanizmów rozwoju chor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anualnych i zautomatyzowanych metod oznaczania il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ych i jak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ych laboratoryjnych parametrów hematologicznych oraz ich znaczenie dla rozpoznawania, diagnostyki 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icowej, prognozowania oraz oceny efektyw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le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anualnych i zautomatyzowanych metod oznaczania il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ych i jak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ych laboratoryjnych parametrów koagulologicznych, ich znaczenie dla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ania przyczyny zaburz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lub ryzyka niedokrzepliw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i nadkrzepliw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oraz oceny efektyw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le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radycyjne metody diagnostyki cytologicznej (w tym: techniki przygotowania i barwienia preparatów) oraz automatyczne techniki fenotypowania i cytodiagnostyczne kryteria rozpoznawania i 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icowania chorób nowotworowych i nienowotwor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metodyki oraz znaczenie diagnostyczne il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ego i jak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ego badania płynów ustrojowych, wydalin i wydzie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atogene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, patomechanizm, epidemiolog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, główne objawy kliniczne, metody diagnostyki i zasady leczenia naj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iejszych chorób wywołanych przez bakterie, grzyby i wiru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oretyczne i praktyczne aspekty diagnostyki mikrobiologicznej oraz jej znaczenie dla rozpoznawania zak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sz w:val="20"/>
                <w:szCs w:val="20"/>
              </w:rPr>
              <w:t>, prognozowania przebiegu oraz oceny lekowr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liw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chanizmy pas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ytnictwa, drogi przenoszenia i  chorobotwórczość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s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ytów człowieka oraz zna metody ich rozpoznawania (makroskopowe, mikroskopowe, mmunologiczne i molekular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diagnostyk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serologicz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chorób infekcyjnych oraz jej znaczenie dla 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icowania, monitorowania przebiegu choroby i oceny efektów le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molekularne podł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e polimorfizmu genetycznego i metody jego badania oraz zw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zek z zachorowal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i efektyw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le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techniki badawcze cytogenetyki i biologii molekularnej i ich zastosowanie w diagnostyce chorób nie-infekcyjnych i infek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oceny czyn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układu immunologicznego we wrodzonych i nabytych zaburzeniach odpor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mmunologiczne aspekty transplantacji i krwiolecz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3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diagnostyki serologicznej układów grupowych krwi oraz diagnostyk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powikł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poprzetoczeniowych i konfliktów serolog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metody analizy toksykologicznej i wpływ ksenobiotyków na wart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laboratoryjnych parametrów biochemicznych i hematologicznych stosowanych w diagnostyce laborator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statystyczne podstawy walidacji metod analitycznych i analizy wyników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laboratoryjnych, metody opracowania wyników i oceny ich wart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diagnosty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4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interpretacji wyników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laboratoryjnych w celu 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icowania stanów fizjologicznych i patolog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4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elementy diagnostycznej charakterystyki badania (czuł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i swoist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sz w:val="20"/>
                <w:szCs w:val="20"/>
              </w:rPr>
              <w:t>, wart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predykcyjne, wsk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ź</w:t>
            </w:r>
            <w:r>
              <w:rPr>
                <w:rFonts w:cs="Calibri" w:ascii="Calibri" w:hAnsi="Calibri"/>
                <w:sz w:val="20"/>
                <w:szCs w:val="20"/>
              </w:rPr>
              <w:t>niki rawdopodobi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sz w:val="20"/>
                <w:szCs w:val="20"/>
              </w:rPr>
              <w:t>stw, zasady doboru wart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odc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c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systemy jak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medycznych laboratoriów diagnostycznych oraz zasady ich akredytacji i certyfik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4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komputeryzacji laboratorium i działania laboratoryjnego systemu informaty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wykonywania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laboratoryjnych w miejscu opieki nad chorym (POCT) oraz w warunkach samo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4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doboru, wykonywania i organizacji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przesiewowych w profilaktyce i lecz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4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rozumie podstawowe po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cia i zasady z zakresu ochrony włas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przemysłowej i prawa autorskiego oraz koniecz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zar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dzania zasobami włas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intelektua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wied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na temat wpływu aktyw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fizycznej na stan zdrow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4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elementy rachunku prawdopodobi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sz w:val="20"/>
                <w:szCs w:val="20"/>
              </w:rPr>
              <w:t>stwa i statystyki matematycznej oraz metody testowania hipotez statyst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W01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j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pacjentowi lub zleceniodawcy wpływ czynników przedlaboratoryjnych na jak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wyniku (w tym koniecz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powtórzenia badan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kazy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informac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o wyniku bez ingerencji w kompetencje leka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eszkol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pacjenta przed pobraniem materiału do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kutecznie komunik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ze współpracownikami, innymi pracownikami ochrony zdrowia i odbiorcami wyników oraz zidentyfik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społeczno-kulturowe uwarunkowania zach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w zdrowiu i chorob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bier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materiał do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sz w:val="20"/>
                <w:szCs w:val="20"/>
              </w:rPr>
              <w:t>, oce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jego przydat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sz w:val="20"/>
                <w:szCs w:val="20"/>
              </w:rPr>
              <w:t>, przechowy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i przygotowy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do anali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dobr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optymalne metody analityczne i oce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wyników tych ana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tos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instrumentalne metody analityczne w medycznej diagnostyce laborator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interpret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zakresy wart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referencyjnych (z uwzgl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nieniem wieku, płci, stylu 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ycia, wart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decyzyjnych) oraz oceni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dynamik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zmian wart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laborator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przydat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diagnostycz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badania laborator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zautomatyzowa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aparatur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pomiarow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(i pomocniczym spr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tem laboratoryjnym), stosowa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we współczesnej laboratoryjnej diagnostyce medy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alibr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spr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t pomiarowy, oce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jak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analitycz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oraz profesjonalnie oprac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i interpret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yniki analiz przydatnych w diagnostyce laborator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mikroskopem optycznym oraz technikami histologicznymi i patomorfologicznymi w celu opisu cech morfologicznych tkanek i komórek (prawidłowych i patologicznie zmienion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laboratoryjnych szerokiego profilu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biochem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ce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yniki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biochemicznych w odniesieniu do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onej patologii lub jednostki choro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laboratoryjnych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hematologicznych - manualnych i zautomatyzowanych oraz oce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je w odniesieniu do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onej patologii lub jednostki chorob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awidłowo oce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preparat mikroskopowy z krwi obwodowej zdrowego noworodka oraz osoby dorosłej, a tak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e w: niedokrwist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iach (z niedoboru 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elaza, hemolitycznych, megaloblastycznych), w infekcjach, w eozynofilii, w ostrej i przewlekłej białaczce szpikowej i limfocytowej oraz w szpiczaku plazmocyt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U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podstawowych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cytomorfologicznych, cytochemicznych i cytoenzymatycznych krwi obwodowej i szpiku oraz oce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uzyskane wyniki w aspekcie rozpoznania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onej patologii lub jednostki chorob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U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laboratoryjnych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koagulologicznych - manualnych i zautomatyzow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U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interpret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yniki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koagulologicznych w odniesieniu do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onej patologii lub jednostki chorob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il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ych i jak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ych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płynów ustrojowych, wydalin i wydzielin, płynu mózgowo-rdzeniowego, stawowego, wys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ków, przes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ków t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i 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oł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dkowej i dwunastniczej oraz oce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yniki tych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w odniesieniu do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onej patologii lub jednostki chorob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laboratoryjnych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mikrobiologicznych oraz oce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uzyskane wyniki w odniesieniu do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onej patologii lub jednostki chorob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w diagnostyce parazytoz. ( w tym toksoplazmoza, giardiaza, ameboza, malaria, płaz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sz w:val="20"/>
                <w:szCs w:val="20"/>
              </w:rPr>
              <w:t>ce, obl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sz w:val="20"/>
                <w:szCs w:val="20"/>
              </w:rPr>
              <w:t>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serologicznych w diagnostyce chorób infekcyjnych (w tym HBV, HCV, CMV, HIV, Borrelia, H pylo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cytogenetycznych i molekularnych (w tym: analiza kariotypu, genów i czynników infekcyjnych) oraz profesjonalnie oprac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i interpret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yniki tych ana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oceny układu immunolog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oznacz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antygenów i przeciwciał układów grupowych krwi oraz próby krzy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yski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iarygodne wyniki monitorowania st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ż</w:t>
            </w:r>
            <w:r>
              <w:rPr>
                <w:rFonts w:cs="Calibri" w:ascii="Calibri" w:hAnsi="Calibri"/>
                <w:sz w:val="20"/>
                <w:szCs w:val="20"/>
              </w:rPr>
              <w:t>enia leków w materiale biologicz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dobr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materiał do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toksykologicznych; wykon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analizy toksykologiczne i interpret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yniki tych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opon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profile, schematy i algorytmy post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powania diagnostycznego w 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ych stanach klinicznych, zgodne z zasadami etyki zawodowej, wymogami dobrej praktyki laboratoryjnej i medycyny laboratoryjnej opartej na dowodach nauk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 optymaliz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ofert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laboratoryjnych, przydat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lekarzowi w stawianiu wł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wej diagnozy oraz zaplan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strateg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poszerzenia diagnostyki o testy potwierdza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e i specjalistyczne, zgodnie z post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pem wiedzy oraz rachunkiem ekonomicz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ce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spój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zbiorczych wyników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z zakresu medycyny laboratoryjnej w odniesieniu do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onej patologii lub jednostki chorob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odczynnikami chemicznymi, precyzyjnie 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y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i mierzy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sz w:val="20"/>
                <w:szCs w:val="20"/>
              </w:rPr>
              <w:t>, spor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dz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roztwory i mieszaniny, przeprowadz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obliczenia chem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mierzy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sz w:val="20"/>
                <w:szCs w:val="20"/>
              </w:rPr>
              <w:t>, interpret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i opisy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ł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w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fizykochemiczne badanych substa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owadz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i dokument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ew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trzlaboratoryj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i zew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trzlaboratoryjn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kontrol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jak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rozw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zy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problemy diagnostyczne w 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ych dziedzina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dycyny laboratoryjnej z wykorzystaniem współczesnych 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ź</w:t>
            </w:r>
            <w:r>
              <w:rPr>
                <w:rFonts w:cs="Calibri" w:ascii="Calibri" w:hAnsi="Calibri"/>
                <w:sz w:val="20"/>
                <w:szCs w:val="20"/>
              </w:rPr>
              <w:t>ródeł inform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sługi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laboratoryjnym systemem informatycz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j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zw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zek pom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dzy zaburzeniami czyn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owymi a objawami klinicznymi oraz przewidzi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pływ przebiegu choroby i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onego post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powania na wyniki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laborator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3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spółdział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 planowaniu i realizacji z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badawcz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formuł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i wykorzysty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nioski z bad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naukowych i własnych obserw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ygot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i przedstaw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ybrane problemy medycyny laboratoryjnej w formie ustnej lub pisemnej w sposób dostosowany do przygotowania osób/grup docel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4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mie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t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zykowe w zakresie studiowanej dyscypliny, zgodnie z wymaganiami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onymi dla poziomu B2+ Europejskiego Systemu Opisu Kształcenia 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zyk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4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zygot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e formy aktyw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fizycznej i prom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drowy styl 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korzyst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metody matematyczne w opisie i interpretacji wyników analiz i pomiarów oraz posługi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wyspecjalizowanymi narz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dziami i technikami informatyczny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U1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otrzeb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uczenia s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całe 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ycie, potrafi inspir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i organiz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proces uczenia s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innych osó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acow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w grupie przyjmu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 w niej ró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e 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dpowiednio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priorytety słu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żą</w:t>
            </w:r>
            <w:r>
              <w:rPr>
                <w:rFonts w:cs="Calibri" w:ascii="Calibri" w:hAnsi="Calibri"/>
                <w:sz w:val="20"/>
                <w:szCs w:val="20"/>
              </w:rPr>
              <w:t>ce realizacji okr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onego przez siebie lub innych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idłowo identyfikuje i rozstrzyga dylematy zwi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zane z wykonywaniem zawodu diagnosty laborator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ba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o bezpiecze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sz w:val="20"/>
                <w:szCs w:val="20"/>
              </w:rPr>
              <w:t>stwo własne, otoczenia i współpracowników, demonstruje postaw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promu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a zdro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 umiej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tno</w:t>
            </w:r>
            <w:r>
              <w:rPr>
                <w:rFonts w:cs="TimesNewRoman;Arial Unicode MS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i nawyk samokształc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przygotowany do wykonywania zawodu diagnosty laborator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_K0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* Obja</w:t>
      </w:r>
      <w:r>
        <w:rPr>
          <w:rFonts w:cs="TimesNewRoman,Italic" w:ascii="Calibri" w:hAnsi="Calibri"/>
          <w:i/>
          <w:iCs/>
          <w:sz w:val="20"/>
          <w:szCs w:val="20"/>
        </w:rPr>
        <w:t>ś</w:t>
      </w:r>
      <w:r>
        <w:rPr>
          <w:rFonts w:cs="Calibri" w:ascii="Calibri" w:hAnsi="Calibri"/>
          <w:i/>
          <w:iCs/>
          <w:sz w:val="20"/>
          <w:szCs w:val="20"/>
        </w:rPr>
        <w:t>nienia: K (przed podkre</w:t>
      </w:r>
      <w:r>
        <w:rPr>
          <w:rFonts w:cs="TimesNewRoman,Italic" w:ascii="Calibri" w:hAnsi="Calibri"/>
          <w:i/>
          <w:iCs/>
          <w:sz w:val="20"/>
          <w:szCs w:val="20"/>
        </w:rPr>
        <w:t>ś</w:t>
      </w:r>
      <w:r>
        <w:rPr>
          <w:rFonts w:cs="Calibri" w:ascii="Calibri" w:hAnsi="Calibri"/>
          <w:i/>
          <w:iCs/>
          <w:sz w:val="20"/>
          <w:szCs w:val="20"/>
        </w:rPr>
        <w:t>lnikiem) - kierunkowe efekty kształcenia; W – kategoria wiedzy; U – kategoria umiej</w:t>
      </w:r>
      <w:r>
        <w:rPr>
          <w:rFonts w:cs="TimesNewRoman,Italic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>tno</w:t>
      </w:r>
      <w:r>
        <w:rPr>
          <w:rFonts w:cs="TimesNewRoman,Italic" w:ascii="Calibri" w:hAnsi="Calibri"/>
          <w:i/>
          <w:iCs/>
          <w:sz w:val="20"/>
          <w:szCs w:val="20"/>
        </w:rPr>
        <w:t>ś</w:t>
      </w:r>
      <w:r>
        <w:rPr>
          <w:rFonts w:cs="Calibri" w:ascii="Calibri" w:hAnsi="Calibri"/>
          <w:i/>
          <w:iCs/>
          <w:sz w:val="20"/>
          <w:szCs w:val="20"/>
        </w:rPr>
        <w:t>ci; K (po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podkre</w:t>
      </w:r>
      <w:r>
        <w:rPr>
          <w:rFonts w:cs="TimesNewRoman,Italic" w:ascii="Calibri" w:hAnsi="Calibri"/>
          <w:i/>
          <w:iCs/>
          <w:sz w:val="20"/>
          <w:szCs w:val="20"/>
        </w:rPr>
        <w:t>ś</w:t>
      </w:r>
      <w:r>
        <w:rPr>
          <w:rFonts w:cs="Calibri" w:ascii="Calibri" w:hAnsi="Calibri"/>
          <w:i/>
          <w:iCs/>
          <w:sz w:val="20"/>
          <w:szCs w:val="20"/>
        </w:rPr>
        <w:t>lniku) – kategoria kompetencji społecznych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** Obja</w:t>
      </w:r>
      <w:r>
        <w:rPr>
          <w:rFonts w:cs="TimesNewRoman,Italic" w:ascii="Calibri" w:hAnsi="Calibri"/>
          <w:i/>
          <w:iCs/>
          <w:sz w:val="20"/>
          <w:szCs w:val="20"/>
        </w:rPr>
        <w:t>ś</w:t>
      </w:r>
      <w:r>
        <w:rPr>
          <w:rFonts w:cs="Calibri" w:ascii="Calibri" w:hAnsi="Calibri"/>
          <w:i/>
          <w:iCs/>
          <w:sz w:val="20"/>
          <w:szCs w:val="20"/>
        </w:rPr>
        <w:t>nienia: M - obszar kształcenia odpowiadaj</w:t>
      </w:r>
      <w:r>
        <w:rPr>
          <w:rFonts w:cs="TimesNewRoman,Italic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y naukom medycznym, naukom o zdrowiu oraz naukom o kulturze fizycznej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Cyfra 1 lub 2 okre</w:t>
      </w:r>
      <w:r>
        <w:rPr>
          <w:rFonts w:cs="TimesNewRoman,Italic" w:ascii="Calibri" w:hAnsi="Calibri"/>
          <w:i/>
          <w:iCs/>
          <w:sz w:val="20"/>
          <w:szCs w:val="20"/>
        </w:rPr>
        <w:t>ś</w:t>
      </w:r>
      <w:r>
        <w:rPr>
          <w:rFonts w:cs="Calibri" w:ascii="Calibri" w:hAnsi="Calibri"/>
          <w:i/>
          <w:iCs/>
          <w:sz w:val="20"/>
          <w:szCs w:val="20"/>
        </w:rPr>
        <w:t>la poziom kształcenia (1 – studia pierwszego stopnia, 2 – studia drugiego stopnia; 2 – w przypadku kierunku analityka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medyczna równie</w:t>
      </w:r>
      <w:r>
        <w:rPr>
          <w:rFonts w:cs="TimesNewRoman,Italic" w:ascii="Calibri" w:hAnsi="Calibri"/>
          <w:i/>
          <w:iCs/>
          <w:sz w:val="20"/>
          <w:szCs w:val="20"/>
        </w:rPr>
        <w:t xml:space="preserve">ż </w:t>
      </w:r>
      <w:r>
        <w:rPr>
          <w:rFonts w:cs="Calibri" w:ascii="Calibri" w:hAnsi="Calibri"/>
          <w:i/>
          <w:iCs/>
          <w:sz w:val="20"/>
          <w:szCs w:val="20"/>
        </w:rPr>
        <w:t>studia jednolite magisterskie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Jedna z liter W, U lub K oznacza kategorie efektów (W – wiedza, U – umiej</w:t>
      </w:r>
      <w:r>
        <w:rPr>
          <w:rFonts w:cs="TimesNewRoman,Italic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>tno</w:t>
      </w:r>
      <w:r>
        <w:rPr>
          <w:rFonts w:cs="TimesNewRoman,Italic" w:ascii="Calibri" w:hAnsi="Calibri"/>
          <w:i/>
          <w:iCs/>
          <w:sz w:val="20"/>
          <w:szCs w:val="20"/>
        </w:rPr>
        <w:t>ś</w:t>
      </w:r>
      <w:r>
        <w:rPr>
          <w:rFonts w:cs="Calibri" w:ascii="Calibri" w:hAnsi="Calibri"/>
          <w:i/>
          <w:iCs/>
          <w:sz w:val="20"/>
          <w:szCs w:val="20"/>
        </w:rPr>
        <w:t>ci, K – kompetencje społeczne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 w:type="textWrapping" w:clear="all"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9:00Z</dcterms:created>
  <dc:creator>cm</dc:creator>
  <dc:description/>
  <cp:keywords/>
  <dc:language>en-US</dc:language>
  <cp:lastModifiedBy>Microsoft</cp:lastModifiedBy>
  <dcterms:modified xsi:type="dcterms:W3CDTF">2019-11-01T06:49:00Z</dcterms:modified>
  <cp:revision>2</cp:revision>
  <dc:subject/>
  <dc:title/>
</cp:coreProperties>
</file>