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val="pl-PL" w:eastAsia="pl-PL"/>
        </w:rPr>
        <w:t>Załącznik nr 1 do wytycznych dla rad wydziałów w sprawie warunków, jakim powinny odpowiadać  programy kształcenia, programy i plany  studiów wyższych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val="pl-PL"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E f e k t y   k s z t a ł c e n i a    d l a     k i e r u n k 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i   i c h    r e l a c j e    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e f e k t a m i   k s z t a ł c e n i a    d l a    o b s z a r ó w     k s z t a ł c e n i 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pl-PL" w:eastAsia="pl-P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3260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pl-PL" w:eastAsia="pl-PL"/>
              </w:rPr>
              <w:t xml:space="preserve">Wydział prowadzący kierunek studiów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pl-PL" w:eastAsia="pl-PL"/>
              </w:rPr>
              <w:t>FARMACEUTYCZNY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Kierunek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l-PL"/>
              </w:rPr>
              <w:t>(nazwa kierunku musi być adekwatna do zawartości programu kształcenia  a zwłaszcza do zakładanych efektów kształceni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pl-PL" w:eastAsia="pl-PL"/>
              </w:rPr>
              <w:t>ANALITYKA MEDYCZNA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Poziom kształc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pl-PL" w:eastAsia="pl-PL"/>
              </w:rPr>
              <w:t>(studia pierwszego, drugiego stopnia, jednolite studia magistersk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pl-PL" w:eastAsia="pl-PL"/>
              </w:rPr>
              <w:t>Jednolite studia magisterskie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pl-PL" w:eastAsia="pl-PL"/>
              </w:rPr>
              <w:t>(ogólnoakademicki, praktyczn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pl-PL" w:eastAsia="pl-PL"/>
              </w:rPr>
              <w:t xml:space="preserve">Praktyczny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 xml:space="preserve">Umiejscowienie kierunku w obszarze (obszarach) kształceni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(wraz z uzasadnieniem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Kierunek studiów analityka medyczna należy do obszaru kształcenia w zakresie nauk medycznych. Absolwent jest wyposażony w wiedzę ogólną  z zakresu  nauk medycznych, biologicznych, chemicznych i społecznych oraz szczegółową z zakresu medycyny laboratoryjnej. W czasie studiów kształcone są  następujące umiejętności: wykonywania i wykorzystania badań laboratoryjnych do opisu stanu zdrowia, planowania i przeprowadzania laboratoryjnej strategii diagnostycznej zgodnej z postępem wiedzy, uzyskiwania wiarygodnych wyników badań laboratoryjnych i ich interpretacji, rozwiązywania problemów diagnostycznych w różnych dziedzinach medycyny laboratoryjnej, konsultacji w procesie diagnostycznym, zarządzania i kierowania zespołami w medycznym laboratorium diagnostycznym, współpracy z pracownikami innych zawodów w zakresie ochrony zdrow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pl-PL"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  <w:t>obszar kształcenia odpowiadający naukom medycznym, nauk  o zdrowiu i nauk o kulturze fizycznej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pl-PL" w:eastAsia="pl-PL"/>
              </w:rPr>
              <w:t xml:space="preserve">(1) Symbol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pl-PL" w:eastAsia="pl-PL"/>
              </w:rPr>
              <w:t xml:space="preserve">(2) Efekty kształcenia dla kierunku studi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pl-PL" w:eastAsia="pl-PL"/>
              </w:rPr>
              <w:t xml:space="preserve">Po ukończeniu studiów jednolitych magisterskich  kierunku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  <w:lang w:val="pl-PL" w:eastAsia="pl-PL"/>
              </w:rPr>
              <w:t xml:space="preserve">analityka medy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pl-PL" w:eastAsia="pl-PL"/>
              </w:rPr>
              <w:t xml:space="preserve">Profilu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0"/>
                <w:lang w:val="pl-PL" w:eastAsia="pl-PL"/>
              </w:rPr>
              <w:t>prakty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pl-PL" w:eastAsia="pl-PL"/>
              </w:rPr>
              <w:t>absolwent osiąga następujące efekty kształcen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pl-PL" w:eastAsia="pl-PL"/>
              </w:rPr>
              <w:t>(3) Odniesienie do efektów kształcenia w obszarze kształcenia (symbo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pl-PL" w:eastAsia="pl-PL"/>
              </w:rPr>
              <w:t xml:space="preserve">W zakresie nauk medycznych, nauk o zdrowiu, nauk o kulturze fizycznej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pl-PL" w:eastAsia="pl-PL"/>
              </w:rPr>
              <w:t>WIEDZA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 obszarze nauk podstawow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na prawidłową budowę i funkcję komórek, tkanek, narządów i układów organizmu ludzkiego oraz rozumie współzależności ich budowy i funkcji w warunkach zdrowia i chorob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 xml:space="preserve">M2_W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a podstawową wiedzę na temat rozwoju organizmu ludzkiego, homeostazy ustrojowej i jej regulacji, procesów reprodukcji, starzenia się i śmier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 xml:space="preserve">M2_W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zumie funkcjonowanie układu krążenia, oddechowego, pokarmowego, krwionośnego, moczowego, odpornościowego i nerwowego oraz powstawanie i znaczenie płynów ustrojowych, wydzielin i wydal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 xml:space="preserve">M2_W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na budowę i funkcję narządów i komórek układu immunologicznego; rozumie zasady regulacji odpowiedzi odpornościowej i zasady diagnostyki immunologicz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 xml:space="preserve">M2_W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 xml:space="preserve">Zna objawy i przyczyny wybranych zaburzeń i zmian chorobowych oraz metody ich ocen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 xml:space="preserve">M2_W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a wiedzę o budowie i funkcji węglowodanów, lipidów, kwasów nukleinowych, peptydów i białek oraz procesach metabolicznych na poziomie molekularnym, komórkowym, narządowym i ustrojowym. Zna metody oceny przemian biochemicznych w warunkach fizjologii i patolog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 xml:space="preserve">M2_W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Ma wiedzę na temat </w:t>
            </w:r>
            <w:r>
              <w:rPr>
                <w:rFonts w:cs="Times New Roman" w:ascii="Times New Roman" w:hAnsi="Times New Roman"/>
                <w:iCs/>
                <w:color w:val="000000"/>
                <w:lang w:val="pl-PL"/>
              </w:rPr>
              <w:t>struktury i funkcji genów człowieka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, mechanizmów dziedziczenia i zaburzeń genetycznych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 xml:space="preserve">M2_W01,  M2_W02 M2_W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zumie podstawy fizycznych procesów biologicznych oraz metod pomiarowych stosowanych w diagnostyce laboratoryj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Rozumie relacje między strukturą związków chemicznych a reakcjami zachodzącymi w organizmie człowie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zumie mechanizmy przemian chemicznych oraz relacje między wielkościami fizykochemicznymi w aspekcie metod analitycz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Zna podstawy metodyczne i zastosowanie metod analitycznych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(w tym: rozdzielczych, fotometrycznych, spektrometrycznych, elektrochemicznych, immunochemicznych, analizy enzymów i substratów, kwasów nukleinowych)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i ich zastosowanie w medycynie laboratoryj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 xml:space="preserve">M2_W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na definicje i metody oceny precyzji, dokładności, specyficzności, czułości i liniowości metod analitycznych oraz zasady kontroli ich jakoś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zumie pojęcie  metody definitywnej, referencyjnej i wpływ czynników interferując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5, M2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Zna podstawowe pojęcia i mechanizmy psychospołeczne związane ze zdrowiem i jego ochroną w zakresie niezbędnym dla medycyny laboratoryjnej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5, M2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>Zna zasady udzielania pierwszej pomocy przedmedycznej w sytuacjach zagrożenia zdrowia lub życ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Rozumie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zasady funkcjonowania aparatury stosowanej w medycynie laboratoryjn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>Zna zasady dobrej praktyki laboratoryjnej, prawne, organizacyjne i etyczne uwarunkowania czynności diagnostyki laboratoryjnej oraz wymagania dotyczące organizacji medycznego laboratorium diagnostycznego na różnych szczeblach ochrony zdrow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8, M2_W09, M2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11, M2_W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zumie związek między nieprawidłowościami morfologicznymi a funkcją zmienionych narządów i układów, objawami klinicznymi i strategią diagnostyczn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3, M2_W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Zna podstawowe problemy przed-laboratoryjnej i po-laboratoryjnej fazy wykonywania badań (w tym czynniki pozaanalityczne wpływające na wiarygodność wyników badań laboratoryjnych, współpraca z personelem medycznym, potrzeby zleceniodawcy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3, M2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10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FF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na rolę badań laboratoryjnych w rozpoznawaniu, monitorowaniu, rokowaniu i profilaktyce zaburzeń narządowych i układowych oraz kryteria doboru tych badań i zasady wykonywa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na wskazania do poszerzenia diagnostyki laboratoryjnej w wybranych stanach chorobowych oraz zalecane testy specjalistycz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na rodzaje i charakterystykę materiału biologicznego, zasady i metodykę pobierania, transportu, przechowywania i przygotowania do analizy ( miejsce i czas pobrania, wpływ czynników interferujących, dobór antykoagulantów, utrwalaczy i podłóż transportowych, temperatur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pl-PL"/>
              </w:rPr>
              <w:t>Zna kliniczne aspekty zaburzeń metabolicznych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oraz metody laboratoryjnej oceny procesów metabolicznych</w:t>
            </w:r>
            <w:r>
              <w:rPr>
                <w:rFonts w:cs="Times New Roman" w:ascii="Times New Roman" w:hAnsi="Times New Roman"/>
                <w:lang w:val="pl-PL"/>
              </w:rPr>
              <w:t xml:space="preserve"> w aspekcie mechanizmów rozwoju i przebiegu choroby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7, M2_W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Zna </w:t>
            </w:r>
            <w:r>
              <w:rPr>
                <w:rFonts w:cs="Times New Roman" w:ascii="Times New Roman" w:hAnsi="Times New Roman"/>
                <w:iCs/>
                <w:color w:val="000000"/>
                <w:lang w:val="pl-PL"/>
              </w:rPr>
              <w:t>teoretyczne i praktyczne aspekty prób czynnościowych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i metod oznaczania laboratoryjnych parametrów biochemicznych oraz ich znaczenie dla rozpoznawania, diagnostyki</w:t>
            </w:r>
            <w:r>
              <w:rPr>
                <w:rFonts w:cs="Times New Roman" w:ascii="Times New Roman" w:hAnsi="Times New Roman"/>
                <w:lang w:val="pl-PL"/>
              </w:rPr>
              <w:t xml:space="preserve"> różnicowej, monitorowania przebiegu choroby i oceny efektów leczenia w różnych stanach klinicz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Zna </w:t>
            </w:r>
            <w:r>
              <w:rPr>
                <w:rFonts w:cs="Times New Roman" w:ascii="Times New Roman" w:hAnsi="Times New Roman"/>
                <w:iCs/>
                <w:color w:val="000000"/>
                <w:lang w:val="pl-PL"/>
              </w:rPr>
              <w:t>kliniczne aspekty zaburzeń hematopoezy i hemostazy oraz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metody ich laboratoryjnej oceny na podstawie badań krwi obwodowej i szpiku kostnego </w:t>
            </w:r>
            <w:r>
              <w:rPr>
                <w:rFonts w:cs="Times New Roman" w:ascii="Times New Roman" w:hAnsi="Times New Roman"/>
                <w:iCs/>
                <w:color w:val="000000"/>
                <w:lang w:val="pl-PL"/>
              </w:rPr>
              <w:t>w aspekcie zmian morfologicznych i czynnościowych oraz mechanizmów rozwoju chorob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na teoretyczne i praktyczne aspekty manualnych i zautomatyzowanych metod oznaczania ilościowych i jakościowych laboratoryjnych parametrów hematologicznych oraz ich znaczenie dla rozpoznawania, diagnostyki różnicowej, prognozowania oraz oceny efektywności lecz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na teoretyczne i praktyczne aspekty manualnych i zautomatyzowanych metod oznaczania ilościowych i jakościowych laboratoryjnych parametrów koagulologicznych, ich znaczenie dla określania przyczyny zaburzeń  lub ryzyka niedokrzepliwości i nadkrzepliwości oraz oceny efektywności lecz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na tradycyjne metody diagnostyki cytologicznej (w tym: techniki przygotowania i barwienia preparatów) oraz automatyczne techniki fenotypowania i cytodiagnostyczne kryteria rozpoznawania i różnicowania chorób nowotworowych i nienowotworow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na teoretyczne i praktyczne aspekty metodyki oraz znaczenie diagnostyczne ilościowego i jakościowego badania płynów ustrojowych, wydalin i wydziel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Zna patogenezę, patomechanizm, epidemiologię, główne objawy kliniczne, metody diagnostyki </w:t>
            </w:r>
            <w:r>
              <w:rPr>
                <w:rFonts w:cs="Times New Roman" w:ascii="Times New Roman" w:hAnsi="Times New Roman"/>
                <w:iCs/>
                <w:color w:val="000000"/>
                <w:lang w:val="pl-PL"/>
              </w:rPr>
              <w:t>i zasady leczenia</w:t>
            </w:r>
            <w:r>
              <w:rPr>
                <w:rFonts w:cs="Times New Roman" w:ascii="Times New Roman" w:hAnsi="Times New Roman"/>
                <w:lang w:val="pl-PL"/>
              </w:rPr>
              <w:t xml:space="preserve"> najważniejszych chorób wywołanych przez bakterie, grzyby i wirus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na teoretyczne i praktyczne aspekty diagnostyki mikrobiologicznej oraz jej znaczenie dla rozpoznawania zakażeń, prognozowania przebiegu oraz oceny lekowrażliwoś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na mechanizmy pasożytnictwa, drogi przenoszenia i chorobotwórczość pasożytów człowieka oraz zna metody ich rozpoznawania (makroskopowe, mikroskopowe, immunologiczne i molekularne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Zna diagnostykę serologiczną chorób infekcyjnych oraz jej znaczenie dla różnicowania, monitorowania przebiegu choroby i oceny efektów leczenia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zumie molekularne podłoże polimorfizmu genetycznego i metody jego badania  oraz związek z zachorowalnością i efektywnością lecz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na podstawowe techniki badawcze cytogenetyki i biologii molekularnej i ich zastosowanie w diagnostyce chorób nie-infekcyjnych i infekcyj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na metody oceny czynności układu immunologicznego we wrodzonych i nabytych zaburzeniach odpornoś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na immunologiczne aspekty transplantacji i krwiolecznictwa</w:t>
            </w:r>
            <w:r>
              <w:rPr>
                <w:lang w:val="pl-PL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na metody diagnostyki serologicznej układów grupowych krwi oraz diagnostykę powikłań poprzetoczeniowych i konfliktów serologicz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na metody analizy toksykologicznej i wpływ ksenobiotyków na wartości laboratoryjnych parametrów biochemicznych i hematologicznych stosowanych w diagnostyce laboratoryj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na statystyczne podstawy walidacji metod analitycznych i analizy wyników badań laboratoryjnych,  metody opracowania wyników i oceny ich wartości diagnostycznej</w:t>
            </w:r>
            <w:r>
              <w:rPr>
                <w:lang w:val="pl-PL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na zasady interpretacji wyników badań laboratoryjnych w celu różnicowania stanów fizjologicznych i patologic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na elementy diagnostycznej charakterystyki badania (czułość i swoistość, wartości predykcyjne, wskaźniki prawdopodobieństw, zasady doboru wartości odcięci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na systemy jakości medycznych laboratoriów diagnostycznych oraz zasady ich akredytacji i certyfika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8, M2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11, M2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Zna zasady komputeryzacji laboratorium i działania laboratoryjnego systemu informatyczn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8, M2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11, M2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 xml:space="preserve">Zna zasady wykonywania badań laboratoryjnych w miejscu opieki nad chorym (POCT) oraz w warunkach samokontro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8, M2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Zna zasady doboru, wykonywania i organizacji badań przesiewowych w profilaktyce i leczeni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8, M2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</w:tr>
      <w:tr>
        <w:trPr>
          <w:trHeight w:val="11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na i rozumie podstawowe pojęcia i zasady z zakresu ochrony własności przemysłowej i prawa autorskiego oraz konieczność zarządzania zasobami własności intelektual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11, M2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siada wiedzę na temat wpływu aktywności fizycznej na stan zdrow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1, M2_W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na elementy rachunku prawdopodobieństwa i statystyki matematycznej oraz metody testowania hipotez statystyc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W01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pl-PL"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wyjaśnić pacjentowi lub zleceniodawcy wpływ czynników przedlaboratoryjnych na jakość wyniku ( w tym konieczność powtórzenia badani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1, M2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4, M2_U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przekazywać informację o wyniku bez ingerencji w kompetencje lekarz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przeszkolić pacjenta przed pobraniem materiału do bada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4, M2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skutecznie komunikować się ze współpracownikami, innymi pracownikami ochrony zdrowia i odbiorcami wyników oraz zidentyfikować  społeczno-kulturowe uwarunkowania zachowań w zdrowiu i chorob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3, M2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otrafi pobierać materiał do badań, ocenić jego przydatność, przechowywać i przygotowywać do analizy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1, M2_U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ie dobrać optymalne metody analityczne i ocenić wiarygodność wyników tych anali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5, M2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7, M2_U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stosować instrumentalne metody analityczne w medycznej diagnostyce laboratoryj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 xml:space="preserve">M2_U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interpretować zakresy wartości referencyjnych (z uwzględnieniem wieku, płci, stylu życia, wartości decyzyjnych) oraz oceniać dynamikę zmian wartości laboratoryj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6, M2_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>Umie określić przydatność diagnostyczną badania laboratoryjn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6, M2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>K_U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posługiwać się zautomatyzowaną aparaturą pomiarową (i pomocniczym sprzętem laboratoryjnym), stosowaną we współczesnej laboratoryjnej diagnostyce medycz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 xml:space="preserve">M2_U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kalibrować sprzęt pomiarowy, ocenić jakość analityczną oraz profesjonalnie opracować i interpretować wyniki analiz przydatnych w diagnostyce laboratoryj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1, M2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6, M2_U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 xml:space="preserve">M2_U08,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Potrafi posługiwać się mikroskopem optycznym oraz technikami histologicznymi i patomorfologicznymi w celu opisu cech morfologicznych tkanek i komórek (prawidłowych i patologicznie zmienionych)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1, M2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5, M2_U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otrafi uzyskać wiarygodne wyniki laboratoryjnych szerokiego profilu badań biochemicznych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1, M2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5, M2_U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7, M2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otrafi ocenić  wyniki badań biochemicznych w odniesieniu do określonej patologii lub jednostki chorobowej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4, M2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6, M2_U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otrafi uzyskiwać wiarygodne wyniki laboratoryjnych badań hematologicznych - manualnych i zautomatyzowanych oraz ocenić je w odniesieniu do określonej patologii lub jednostki chorobowej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1, M2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4, M2_U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6, M2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8, M2_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otrafi prawidłowo ocenić preparat mikroskopowy z krwi obwodowej zdrowego noworodka oraz osoby dorosłej, a także w: niedokrwistościach (z niedoboru żelaza, hemolitycznych, megaloblastycznych), w infekcjach, w eozynofilii, w ostrej i przewlekłej białaczce szpikowej i limfocytowej oraz w szpiczaku plazmocytowy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1, M2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5, M2_U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7, M2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otrafi uzyskiwać wiarygodne wyniki podstawowych badań cytomorfologicznych, cytochemicznych i cytoenzymatycznych krwi obwodowej i szpiku oraz ocenić uzyskane wyniki w aspekcie rozpoznania określonej patologii lub jednostki chorobow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1, M2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4, M2_U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6, M2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8, M2_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otrafi uzyskiwać wiarygodne wyniki laboratoryjnych badań koagulologicznych - manualnych i zautomatyzowanych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1, M2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5, M2_U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7, M2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interpretować wyniki badań koagulologicznych w odniesieniu do  określonej patologii lub jednostki chorobow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4, M2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6, M2_U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uzyskać wiarygodne wyniki ilościowych i jakościowych badań płynów ustrojowych, wydalin i wydzielin, płynu mózgowo-rdzeniowego, stawowego, wysięków, przesięków treści żołądkowej i dwunastniczej    oraz ocenić wyniki tych badań w odniesieniu do  określonej patologii lub jednostki chorobow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1, M2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4, M2_U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6, M2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uzyskiwać wiarygodne wyniki laboratoryjnych badań mikrobiologicznych oraz ocenić uzyskane wyniki w odniesieniu do  określonej patologii lub jednostki</w:t>
            </w:r>
            <w:r>
              <w:rPr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chorobow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1, M2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4, M2_U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6, M2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uzyskać wiarygodne wyniki badań w diagnostyce parazytoz. ( w tym toksoplazmoza, giardiaza, ameboza, malaria, płazińce, obleńc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1, M2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5, M2_U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7, M2_U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otrafi uzyskać wiarygodne wyniki badań serologicznych w diagnostyce chorób infekcyjnych (w tym HBV, HCV, CMV, HIV, Borrelia, H pylori)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1, M2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5, M2_U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7, M2_U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otrafi uzyskać wiarygodne wyniki badań cytogenetycznych i molekularnych (w tym: analiza kariotypu, genów i czynników infekcyjnych) oraz profesjonalnie opracować i interpretować wyniki tych anali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1, M2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4, M2_U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6, M2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otrafi uzyskać wiarygodne wyniki oceny układu immunologiczneg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1, M2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4, M2_U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6, M2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uzyskiwać wiarygodne wyniki oznaczeń antygenów i przeciwciał układów grupowych krwi oraz próby krzyżow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1, M2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5, M2_U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7, M2_U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uzyskiwać wiarygodne wyniki monitorowania stężenia leków w materiale biologiczny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1, M2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5, M2_U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7, M2_U08</w:t>
            </w:r>
          </w:p>
        </w:tc>
      </w:tr>
      <w:tr>
        <w:trPr>
          <w:trHeight w:val="1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ie dobrać materiał do badań toksykologicznych; wykonać analizy toksykologiczne i interpretować wyniki tych bada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1, M2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4, M2_U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6, M2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8</w:t>
            </w:r>
          </w:p>
        </w:tc>
      </w:tr>
      <w:tr>
        <w:trPr>
          <w:trHeight w:val="8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proponować profile, schematy i algorytmy postępowania diagnostycznego w różnych stanach klinicznych, zgodne z zasadami etyki zawodowej, wymogami dobrej praktyki laboratoryjnej i medycyny laboratoryjnej opartej na dowodach nauk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4, M2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6, M2_U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ie optymalizować ofertę badań laboratoryjnych, przydatną lekarzowi w stawianiu właściwej diagnozy oraz zaplanować strategię poszerzenia diagnostyki o testy potwierdzające i specjalistyczne,  zgodnie z postępem wiedzy oraz rachunkiem ekonomiczny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3, M2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5, M2_U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7, M2_U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ocenić spójność zbiorczych wyników badań z zakresu medycyny laboratoryjnej w odniesieniu do określonej patologii lub jednostki chorob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4, M2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6, M2_U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posługiwać się odczynnikami chemicznymi, precyzyjnie ważyć i mierzyć, sporządzać roztwory i mieszaniny, przeprowadzać obliczenia chemicz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otrafi mierzyć, interpretować i opisywać właściwości fizykochemiczne badanych substan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1, M2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prowadzić i dokumentować wewnątrzlaboratoryjną i zewnątrzlaboratoryjną kontrolę jakoś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3, M2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>Potrafi rozwiązywać problemy diagnostyczne w różnych dziedzinach medycyny laboratoryjnej z wykorzystaniem współczesnych źródeł informa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4, M2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>Potrafi posługiwać się laboratoryjnym systemem informatyczny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2, M2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Potrafi wyjaśnić związek pomiędzy zaburzeniami czynnościowymi a objawami klinicznymi oraz  przewidzieć wpływ przebiegu choroby i określonego postępowania na wyniki badań laborator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otrafi współdziałać w planowaniu i realizacji zadań badawczy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formułować i wykorzystywać wnioski z badań naukowych i własnych obserw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otrafi przygotować i przedstawić wybrane problemy medycyny laboratoryjnej w formie ustnej lub pisemnej w sposób dostosowany  do przygotowania osób/grup docelowy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13, M2_U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Posiada umiejętności językowe w zakresie studiowanej dyscypliny, zgodnie z wymaganiami określonymi dla poziomu B2+ Europejskiego Systemu Opisu  Kształcenia Językowego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przygotować różne formy aktywności fizycznej i  promować zdrowy styl ży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wykorzystać metody matematyczne  w opisie i interpretacji wyników analiz i pomiarów oraz posługiwać się wyspecjalizowanymi narzędziami i technikami informatycznym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U06, M2_U08, M2_U13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pl-PL" w:eastAsia="pl-PL"/>
              </w:rPr>
              <w:t>KOMPETENCJE  SPOŁECZNE</w:t>
            </w:r>
          </w:p>
        </w:tc>
      </w:tr>
      <w:tr>
        <w:trPr>
          <w:trHeight w:val="8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K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zumie potrzebę uczenia się przez całe życie, potrafi inspirować i organizować proces uczenia się innych osó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K01, M2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</w:tr>
      <w:tr>
        <w:trPr>
          <w:trHeight w:val="8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K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pracować w grupie przyjmując w niej różne r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K04, M2_K06</w:t>
            </w:r>
          </w:p>
        </w:tc>
      </w:tr>
      <w:tr>
        <w:trPr>
          <w:trHeight w:val="8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K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odpowiednio określić priorytety służące realizacji określonego przez siebie lub innych za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K03, M2_K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K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awidłowo identyfikuje i rozstrzyga dylematy związane z wykonywaniem zawodu diagnosty laboratoryj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K03, M2_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K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dbać o bezpieczeństwo własne, otoczenia i współpracowników, demonstruje postawę promująca zdr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K07, M2_K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K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Wykazuje umiejętność i nawyk samokształc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K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K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Jest przygotowany do wykonywania zawodu diagnosty laboratoryj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2_K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  <w:t>Projekt efektów kształcenia został zaopiniowany przez Radę Wydziału Farmaceutycznego w dniu 27.03.2012r., planowany do realizacji   od semestru zimowego   roku akademickiego 2012/201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6:00Z</dcterms:created>
  <dc:creator>Anna Wisniewska</dc:creator>
  <dc:description/>
  <cp:keywords/>
  <dc:language>en-US</dc:language>
  <cp:lastModifiedBy>Microsoft</cp:lastModifiedBy>
  <cp:lastPrinted>2013-03-08T10:21:00Z</cp:lastPrinted>
  <dcterms:modified xsi:type="dcterms:W3CDTF">2019-11-01T06:46:00Z</dcterms:modified>
  <cp:revision>2</cp:revision>
  <dc:subject/>
  <dc:title>Załącznik nr 1 do wytycznych dla rad wydziałów w sprawie warunków, jakim powinny odpowiadać  programy kształcenia, programy i plany  studiów wyższych</dc:title>
</cp:coreProperties>
</file>