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9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Regulaminu praktyk zawodowych dla kierunku Kosmet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YJNA KARTA PRAKTYK ZAWODOWYCH STUD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. / 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pełnić komputerowo lub drukowanymi liter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1"/>
        <w:gridCol w:w="538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STUDEN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IE I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KORESPONDENCYJ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ZAMELD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STUD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 LABORATORY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INDEK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l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TORA PRAKTY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l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ODBYWANIA PRAKTY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tel.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fax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PIEKUNA PRAKTY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l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REALIZACJI PRAKT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Y ODBYWANIA PRAKTY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niedział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tor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środ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zwart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iąt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bot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OT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, dn. …………………                                     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(podpis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miejsce realizacji praktyk i Opiekuna praktyk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, dn. …………………                                     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(podpis Koordyn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33:00Z</dcterms:created>
  <dc:creator>Magdalena Woźniak</dc:creator>
  <dc:description/>
  <cp:keywords/>
  <dc:language>en-US</dc:language>
  <cp:lastModifiedBy>Magdalena Woźniak</cp:lastModifiedBy>
  <cp:lastPrinted>2024-10-03T08:39:00Z</cp:lastPrinted>
  <dcterms:modified xsi:type="dcterms:W3CDTF">2024-10-06T22:34:00Z</dcterms:modified>
  <cp:revision>5</cp:revision>
  <dc:subject/>
  <dc:title/>
</cp:coreProperties>
</file>