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2127" w:leader="none"/>
        </w:tabs>
        <w:spacing w:lineRule="auto" w:line="276"/>
        <w:jc w:val="both"/>
        <w:rPr>
          <w:rFonts w:ascii="Calibri" w:hAnsi="Calibri" w:cs="Times New Roman"/>
          <w:b/>
          <w:b/>
          <w:color w:val="FF0000"/>
          <w:sz w:val="28"/>
          <w:szCs w:val="28"/>
        </w:rPr>
      </w:pPr>
      <w:bookmarkStart w:id="0" w:name="_Hlk4583925"/>
      <w:r>
        <w:rPr>
          <w:rFonts w:cs="Times New Roman" w:ascii="Calibri" w:hAnsi="Calibri"/>
          <w:b/>
          <w:sz w:val="28"/>
          <w:szCs w:val="28"/>
        </w:rPr>
        <w:t xml:space="preserve">Szczegółowe Informacje o współuczestnictwie jednostek i pracowników Wydziału Farmaceutycznego w międzynarodowych projektach badawczych </w:t>
      </w:r>
      <w:bookmarkEnd w:id="0"/>
      <w:r>
        <w:rPr>
          <w:rFonts w:cs="Times New Roman" w:ascii="Calibri" w:hAnsi="Calibri"/>
          <w:b/>
          <w:sz w:val="28"/>
          <w:szCs w:val="28"/>
        </w:rPr>
        <w:t>w latach 2014-2019</w:t>
      </w:r>
    </w:p>
    <w:p>
      <w:pPr>
        <w:pStyle w:val="Normal"/>
        <w:tabs>
          <w:tab w:val="clear" w:pos="510"/>
          <w:tab w:val="right" w:pos="9283" w:leader="dot"/>
        </w:tabs>
        <w:ind w:left="340" w:hanging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510"/>
          <w:tab w:val="right" w:pos="928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6379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ierownik projektu/współwy-konaw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kres realiz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"/>
                <w:tab w:val="right" w:pos="9283" w:leader="dot"/>
              </w:tabs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formacje o projekcie badawczym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Krzysztof Gor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emioterapia komórek raka płuc przy użyciu techniki in vivo perfuzji płuc: monitorowanie stężenia zastosowanych cytostatyków, ocena ich toksyczności, w tym oznaczanie profilu metabolicznego małoinwazyjną metodą in vivo mikroekstrakcji do fazy stałej; - badania w Uniwersytecie Waterloo.</w:t>
            </w:r>
          </w:p>
          <w:p>
            <w:pPr>
              <w:pStyle w:val="Normal"/>
              <w:tabs>
                <w:tab w:val="clear" w:pos="510"/>
                <w:tab w:val="right" w:pos="9283" w:leader="dot"/>
              </w:tabs>
              <w:spacing w:before="0" w:after="0"/>
              <w:contextualSpacing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82/MOB/2013/0; wartość 123 000 zł</w:t>
            </w:r>
          </w:p>
          <w:p>
            <w:pPr>
              <w:pStyle w:val="Normal"/>
              <w:tabs>
                <w:tab w:val="clear" w:pos="510"/>
                <w:tab w:val="right" w:pos="9283" w:leader="dot"/>
              </w:tabs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Aleksander Dept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 xml:space="preserve">Point Prevalence Survey of Healthcare Associated Infections and Antimicrobial Use  -  na szczeblu europejskim działania koordynuje European Centre for Disease Prevention (ECDC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hab. Barbara Bo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5 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0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olid phase microextraction-based integrated platform for untargeted and targeted in vivo brain studies; project realizowany we współpracy z prof. Januszem Pawliszynem, University of Waterloo; fundusze na realizację projektu przyznane jednostce zagranicznej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>995,427 CAD w ramach program Focus on brain organizowanego przez CQDM i Brain Canada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hab. Barbara Bo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5 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 xml:space="preserve">The efficacy study of the novel vitamin D derivatives used against malignant melanoma, in vitro and in vivo study.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Projekt realizowany  i finansowany  we współpracy z prof.. Andrzejem Slominski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br/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z University of Alabama, at Birmingham, USA.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National Science Fundation and National Institute of Health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dr hab. Barbara Bo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5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 xml:space="preserve">Ultraviolet B radiation as a potent stressor in neuroendocrine pathways in skin.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Projekt realizowany  i finansowany we współpracy z prof. Slominskim z University of Alabama, at Birmingham, USA. </w:t>
            </w: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National Science Fundation and National Institute of Health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hab. Barbara Bo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6-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Pomiar stężenia kwasu traneksamowegow osoczu przy użyciu mikroeksrtrakcji do fazy stacjonarnej i chromatografii cieczowej ze spektrometrem masowym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>umowa z Novo Nordisk A/S, Dania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dr hab. Aleksander Dept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2017-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iCs/>
                <w:sz w:val="22"/>
                <w:szCs w:val="22"/>
                <w:lang w:val="en-US"/>
              </w:rPr>
              <w:t>Effectiveness of infection control against intra- and inter-hospital transmission of MultidruG-resistant Enterobacteriaceae – insights from a multi-level mathematical NeTwork model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Projekt realizowany w w ramach program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JPI AMR</w:t>
            </w:r>
          </w:p>
          <w:p>
            <w:pPr>
              <w:pStyle w:val="Normal"/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NCN (EMerGE-NeT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hab. Barbara Bo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</w:rPr>
              <w:t>Projekt 1: Profilowanie metabolomu guza mózgu z pomocą SPME-LC-MS poprzez dodanie nowych narzędzi do diagnostyki śródoperacyjnej oraz pooperacyjnej; Projekt 2: Zbadanie możliwości wykorzystania SPME-LC-HRMS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</w:rPr>
              <w:t>- umowa z Thermo Finnigan LLC, USA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hab. Barbara Bo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7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</w:rPr>
              <w:t>Zakres badań skoncentrowany na zastosowaniu biokompatybilnej mikroekstrakcji do fazy stałej do analizy in situ i in vivo próbek tkanki przy użyciu SPME-(LC)-MS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</w:rPr>
              <w:t>- umowa z Sigma-Aldrich Co. LLC, USA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hab. Artur Słomka, prof. U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pomiędzy Fundació Institut de Recerca de l’Hospital de la Santa Creu i Sant Pau (IRHSCSP) a Wydziałem Farmaceutyczny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o współpracy naukow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dotyczą oceny mikrocząstek w udarze niedokrwiennym mózgu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r hab. Magdalena Krintus, prof. U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283" w:leader="dot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Evaluation of the impact of non-fasting status on serum catalytic concentrations of clinically important enzymes in childr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Validation of BD Vacutainer Barricor tubes for the use on the Alinity and the Atellica highly sensitive cardiac troponin I measuring systems.</w:t>
            </w:r>
          </w:p>
        </w:tc>
      </w:tr>
    </w:tbl>
    <w:p>
      <w:pPr>
        <w:pStyle w:val="Normal"/>
        <w:tabs>
          <w:tab w:val="clear" w:pos="510"/>
          <w:tab w:val="right" w:pos="928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45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Label">
    <w:name w:val="label"/>
    <w:basedOn w:val="DefaultParagraphFont"/>
    <w:qFormat/>
    <w:rPr/>
  </w:style>
  <w:style w:type="character" w:styleId="Field">
    <w:name w:val="field"/>
    <w:basedOn w:val="DefaultParagraph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Querylabel">
    <w:name w:val="querylabel"/>
    <w:qFormat/>
    <w:rPr/>
  </w:style>
  <w:style w:type="character" w:styleId="Wffiletext">
    <w:name w:val="wf_file_text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Times New Roman" w:cs="Times New Roman"/>
      <w:color w:val="000000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List3">
    <w:name w:val="List Bullet 4"/>
    <w:basedOn w:val="Normal"/>
    <w:pPr>
      <w:widowControl/>
      <w:autoSpaceDE w:val="true"/>
      <w:spacing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akapitu">
    <w:name w:val="Tekst akapitu"/>
    <w:basedOn w:val="Normal"/>
    <w:qFormat/>
    <w:pPr>
      <w:widowControl/>
      <w:autoSpaceDE w:val="true"/>
      <w:spacing w:lineRule="auto" w:line="360" w:before="0" w:after="160"/>
      <w:ind w:firstLine="709"/>
      <w:jc w:val="both"/>
    </w:pPr>
    <w:rPr>
      <w:rFonts w:ascii="Times New Roman" w:hAnsi="Times New Roman" w:eastAsia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7:00Z</dcterms:created>
  <dc:creator>Beata Baron-Arcimowicz</dc:creator>
  <dc:description/>
  <cp:keywords/>
  <dc:language>en-US</dc:language>
  <cp:lastModifiedBy>MacBook</cp:lastModifiedBy>
  <cp:lastPrinted>2016-05-16T08:17:00Z</cp:lastPrinted>
  <dcterms:modified xsi:type="dcterms:W3CDTF">2020-02-17T10:48:00Z</dcterms:modified>
  <cp:revision>20</cp:revision>
  <dc:subject/>
  <dc:title/>
</cp:coreProperties>
</file>