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Informacje szczegół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t>–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t>egzaminy dyplomowe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Wydział  Farmaceutyczny CM w Bydgosz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Wyjaśnienia dotyczące użytych skró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USOS – Uniwersytecki System Obsługi Stud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APD – Archiwum Prac Dyplom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ORPD – Ogólnopolskie Repozytorium Prac Dyplom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OSA – Otwarty System Antyplagia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Czynności w postępowaniu w sprawie nadania tytułu zawodowego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wszczęcie postępowania</w:t>
      </w:r>
      <w:r>
        <w:rPr>
          <w:rFonts w:cs="Times New Roman" w:ascii="Times New Roman" w:hAnsi="Times New Roman"/>
          <w:lang w:val="en-US" w:eastAsia="en-US"/>
        </w:rPr>
        <w:t xml:space="preserve"> – następuje na pisemny wniosek studenta zaakceptowany przez promotora (wzór wniosku stanowi załącznik nr 1), złożony w Dziekanacie Wydziału z wymaganymi dokumentami </w:t>
      </w:r>
      <w:r>
        <w:rPr>
          <w:rFonts w:cs="Times New Roman" w:ascii="Times New Roman" w:hAnsi="Times New Roman"/>
          <w:b/>
          <w:lang w:val="en-US" w:eastAsia="en-US"/>
        </w:rPr>
        <w:t xml:space="preserve">nie później niż 2 tygodnie przed </w:t>
      </w:r>
      <w:r>
        <w:rPr>
          <w:rFonts w:cs="Times New Roman" w:ascii="Times New Roman" w:hAnsi="Times New Roman"/>
          <w:lang w:val="en-US" w:eastAsia="en-US"/>
        </w:rPr>
        <w:t>planowanym terminem egzaminu dyplomowego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zatwierdzenie wniosku</w:t>
      </w:r>
      <w:r>
        <w:rPr>
          <w:rFonts w:cs="Times New Roman" w:ascii="Times New Roman" w:hAnsi="Times New Roman"/>
          <w:lang w:val="en-US" w:eastAsia="en-US"/>
        </w:rPr>
        <w:t xml:space="preserve"> – Dziekan Wydziału zatwierdza wniosek, wyznacza recenzenta i termin egzamin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uruchomienie procesu archiwizacji pracy dyplomowej</w:t>
      </w:r>
      <w:r>
        <w:rPr>
          <w:rFonts w:cs="Times New Roman" w:ascii="Times New Roman" w:hAnsi="Times New Roman"/>
          <w:lang w:val="en-US" w:eastAsia="en-US"/>
        </w:rPr>
        <w:t xml:space="preserve"> – pracownik Dziekanatu Wydziału, po zatwierdzeniu wniosku przez Dziekana Wydziału, wprowadza dane do USOS i uruchamia proces archiwizacji pracy dyplomowej w AP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wprowadzenie przez studenta do APD:</w:t>
      </w:r>
      <w:r>
        <w:rPr>
          <w:rFonts w:cs="Times New Roman" w:ascii="Times New Roman" w:hAnsi="Times New Roman"/>
          <w:lang w:val="en-US" w:eastAsia="en-US"/>
        </w:rPr>
        <w:t xml:space="preserve"> streszczenia pracy, słów kluczowych, tytułu pracy w języku angielskim, elektronicznej wersji pracy dyplomowej,</w:t>
      </w:r>
    </w:p>
    <w:p>
      <w:pPr>
        <w:pStyle w:val="Akapitzlist"/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weryfikacji tytułu w języku angielskim dokonuje członek zespołu ds. weryfikacji tłumaczeń </w:t>
      </w:r>
    </w:p>
    <w:p>
      <w:pPr>
        <w:pStyle w:val="Akapitzlist"/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(Pani mgr Marzena Sowa, Centrum Kształcenia w Języku Angielskim CM UMK, e-mail: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marzena.sowa@cm.umk.pl</w:t>
        </w:r>
      </w:hyperlink>
      <w:r>
        <w:rPr>
          <w:rFonts w:cs="Times New Roman" w:ascii="Times New Roman" w:hAnsi="Times New Roman"/>
          <w:lang w:val="en-US" w:eastAsia="en-US"/>
        </w:rPr>
        <w:t xml:space="preserve">, tel. 52 585-38-95), wzór formularza stanowi załącznik nr 3, </w:t>
      </w:r>
    </w:p>
    <w:p>
      <w:pPr>
        <w:pStyle w:val="Akapitzlist"/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zasady przygotowania pliku z elektroniczną wersją pracy dyplomowej określa załącznik nr 2,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)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badanie antyplagiatowe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– od roku akademickiego 2018/2019 obowiązkowe badanie antyplagiatowe </w:t>
        <w:br/>
        <w:t xml:space="preserve">w Otwartym Systemie Antyplagiatowycm (OSA),  badania antyplagiatowego dokonuje promotor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bCs/>
          <w:lang w:val="en-US" w:eastAsia="en-US"/>
        </w:rPr>
        <w:t>W roku akad. 2017/2018 decyzję o badaniu antyplagiatowym podejmuje promotor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lang w:val="en-US" w:eastAsia="en-US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akceptacja pracy dyplomowej</w:t>
      </w:r>
      <w:r>
        <w:rPr>
          <w:rFonts w:cs="Times New Roman" w:ascii="Times New Roman" w:hAnsi="Times New Roman"/>
          <w:lang w:val="en-US" w:eastAsia="en-US"/>
        </w:rPr>
        <w:t xml:space="preserve"> – prawidłowość danych dotyczących pracy dyplomowej, wprowadzonych przez studenta do APD zatwierdza promotor. Promotor i recenzent sporządzają recenzje pracy dyplomowej wypełniając elektroniczny formularz oceny pracy dyplomowej w APD, </w:t>
      </w:r>
      <w:r>
        <w:rPr>
          <w:rFonts w:cs="Times New Roman" w:ascii="Times New Roman" w:hAnsi="Times New Roman"/>
          <w:b/>
          <w:lang w:val="en-US" w:eastAsia="en-US"/>
        </w:rPr>
        <w:t>nie później niż trzy dni</w:t>
      </w:r>
      <w:r>
        <w:rPr>
          <w:rFonts w:cs="Times New Roman" w:ascii="Times New Roman" w:hAnsi="Times New Roman"/>
          <w:lang w:val="en-US" w:eastAsia="en-US"/>
        </w:rPr>
        <w:t xml:space="preserve"> przed terminem egzaminu dyplomowego. Podpisane formularze recenzji, promotor i recenzent dostarczają do Dziekanatu Wydziału najpóźniej w dniu egzaminu dyplomowego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 xml:space="preserve">g) 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złożenie pracy dyplomowej</w:t>
      </w:r>
      <w:r>
        <w:rPr>
          <w:rFonts w:cs="Times New Roman" w:ascii="Times New Roman" w:hAnsi="Times New Roman"/>
          <w:lang w:val="en-US" w:eastAsia="en-US"/>
        </w:rPr>
        <w:t xml:space="preserve"> – student po ostatecznym zatwierdzeniu pracy przez promotora, drukuje jeden egzemplarz pracy dyplomowej z APD z sumami kontrolnymi przeznaczony do akt osobowych i składa go w Dziekanacie Wydziału </w:t>
      </w:r>
      <w:r>
        <w:rPr>
          <w:rFonts w:cs="Times New Roman" w:ascii="Times New Roman" w:hAnsi="Times New Roman"/>
          <w:b/>
          <w:lang w:val="en-US" w:eastAsia="en-US"/>
        </w:rPr>
        <w:t>nie później niż trzy dni</w:t>
      </w:r>
      <w:r>
        <w:rPr>
          <w:rFonts w:cs="Times New Roman" w:ascii="Times New Roman" w:hAnsi="Times New Roman"/>
          <w:lang w:val="en-US" w:eastAsia="en-US"/>
        </w:rPr>
        <w:t xml:space="preserve"> przed terminem egzaminu dyplomowego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 xml:space="preserve">Egzemplarz pracy dyplomowej przeznaczony do akt osobowych stanowi dwustronny wydruk komputerowy na kartkach formatu A-4 trwale złączonych ze sobą (zgrzanych) i zabezpieczonych miękkimi okładkami ochronnymi, zawierający stronę tytułową, której wzór stanowi załącznik nr 4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>Pracownik Dziekanatu Wydziału sprawdza, czy sumy kontrolne na egzemplarzu pracy przeznaczonej do akt są zgodne z sumami kontrolnymi w USOS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przygotowanie egzaminu dyplomowego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 pracownik Dziekanatu sprawdza czy student spełnił wymagania zgodnie z § 62 ust. 1 Regulaminu studiów, wprowadza do USOS średnią ocen ze studiów, ostateczny termin egzaminu dyplomowego, skład komisji egzaminacyjnej, przygotowuje formularz protokołu egzaminu dyplomowego oraz teczkę akt osobowych studenta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przeprowadzenie egzaminu dyplomowego</w:t>
      </w:r>
      <w:r>
        <w:rPr>
          <w:rFonts w:cs="Times New Roman" w:ascii="Times New Roman" w:hAnsi="Times New Roman"/>
          <w:lang w:val="en-US" w:eastAsia="en-US"/>
        </w:rPr>
        <w:t xml:space="preserve"> – egzamin dyplomowy odbywa się przed powołaną przez Dziekana Wydziału komisją egzaminacyjną. Na wniosek studenta egzamin może mieć charakter egzaminu otwartego z udziałem publiczności. Komisja przeprowadza egzamin w formie ustnej, ustala wynik egzaminu, sporządza protokół i podejmuje decyzję w sprawie nadania tytułu zawodowego. Ustalenie wyniku egzaminu następuje w trakcie niejawnej narady ko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przekazanie pracy dyplomowej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do ORPD i OSA</w:t>
      </w:r>
      <w:r>
        <w:rPr>
          <w:rFonts w:cs="Times New Roman" w:ascii="Times New Roman" w:hAnsi="Times New Roman"/>
          <w:lang w:val="en-US" w:eastAsia="en-US"/>
        </w:rPr>
        <w:t xml:space="preserve"> (od 2018/2019) – automatycz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wydanie dyplomu i innych dokumentów związanych z ukończeniem studiów</w:t>
      </w:r>
      <w:r>
        <w:rPr>
          <w:rFonts w:cs="Times New Roman" w:ascii="Times New Roman" w:hAnsi="Times New Roman"/>
          <w:lang w:val="en-US" w:eastAsia="en-US"/>
        </w:rPr>
        <w:t xml:space="preserve"> – przygotowują pracownicy Dziekanatu, dokumenty wydawane są po zdaniu  karty obiegowej.</w:t>
      </w:r>
    </w:p>
    <w:p>
      <w:pPr>
        <w:pStyle w:val="Akapitzlis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ykaz wymaganych dokumentów i terminy ich złożenia w Dziekanacie Wydziału przez studenta i promotor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nie później niż na dwa tygodnie przed planowanym terminem egzaminu dyplomowego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isemny wniosek studenta o wszczęcie postępowania w sprawie nadania tytułu zawodowego  zaakceptowany przez promotora. </w:t>
      </w:r>
      <w:r>
        <w:rPr>
          <w:rFonts w:cs="Times New Roman" w:ascii="Times New Roman" w:hAnsi="Times New Roman"/>
          <w:i/>
          <w:lang w:val="en-US" w:eastAsia="en-US"/>
        </w:rPr>
        <w:t>- składa student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Do wniosku student załącz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oświadczenie, że praca została napisana samodzielnie i nie była wcześniej przedmiotem procedury  uzyskania tytułu zawod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godę na archiwizację pracy dyplomowej, podpisany przez promotora raport z badania antyplagiatowego (obowiązek od 2018/2019) oraz udostępnienie pracy dla potrzeb działalności dydaktycznej i nauk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>(wzory dokumentów stanowi załącznik nr 1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okument potwierdzający poprawność tłumaczenia tytułu pracy dyplomowej na język angielski (wzór stanowi załącznik nr 3). </w:t>
      </w:r>
      <w:r>
        <w:rPr>
          <w:rFonts w:cs="Times New Roman" w:ascii="Times New Roman" w:hAnsi="Times New Roman"/>
          <w:i/>
          <w:lang w:val="en-US" w:eastAsia="en-US"/>
        </w:rPr>
        <w:t>-  składa studen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 szt</w:t>
      </w:r>
      <w:r>
        <w:rPr>
          <w:rFonts w:cs="Times New Roman" w:ascii="Times New Roman" w:hAnsi="Times New Roman"/>
          <w:lang w:val="en-US" w:eastAsia="en-US"/>
        </w:rPr>
        <w:t xml:space="preserve">. identycznych fotografii o wymiarach </w:t>
      </w:r>
      <w:r>
        <w:rPr>
          <w:rFonts w:cs="Times New Roman" w:ascii="Times New Roman" w:hAnsi="Times New Roman"/>
          <w:b/>
          <w:lang w:val="en-US" w:eastAsia="en-US"/>
        </w:rPr>
        <w:t>35 x 45</w:t>
      </w:r>
      <w:r>
        <w:rPr>
          <w:rFonts w:cs="Times New Roman" w:ascii="Times New Roman" w:hAnsi="Times New Roman"/>
          <w:lang w:val="en-US" w:eastAsia="en-US"/>
        </w:rPr>
        <w:t xml:space="preserve"> mm.</w:t>
      </w:r>
      <w:r>
        <w:rPr>
          <w:rFonts w:cs="Times New Roman" w:ascii="Times New Roman" w:hAnsi="Times New Roman"/>
          <w:i/>
          <w:lang w:val="en-US" w:eastAsia="en-US"/>
        </w:rPr>
        <w:t xml:space="preserve"> - składa studen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zupełnioną kartę obiegową </w:t>
      </w:r>
      <w:r>
        <w:rPr>
          <w:rFonts w:cs="Times New Roman" w:ascii="Times New Roman" w:hAnsi="Times New Roman"/>
          <w:i/>
          <w:lang w:val="en-US" w:eastAsia="en-US"/>
        </w:rPr>
        <w:t>- składa student, (studenci kierunku farmacja po zakończonej praktyce sześciomiesięcznej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zienniczek praktyki sześciomiesięcznej  – </w:t>
      </w:r>
      <w:r>
        <w:rPr>
          <w:rFonts w:cs="Times New Roman" w:ascii="Times New Roman" w:hAnsi="Times New Roman"/>
          <w:i/>
          <w:lang w:val="en-US" w:eastAsia="en-US"/>
        </w:rPr>
        <w:t>składa student kierunku farmacj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dokumentowane informacje o osiągnięciach uzyskanych w czasie studiów – standardowy katalog osiągnięć studenta wpisanych do suplementu do dyplomu określa załącznik nr 7 </w:t>
      </w:r>
      <w:r>
        <w:rPr>
          <w:rFonts w:cs="Times New Roman" w:ascii="Times New Roman" w:hAnsi="Times New Roman"/>
          <w:i/>
          <w:lang w:val="en-US" w:eastAsia="en-US"/>
        </w:rPr>
        <w:t>- składa stu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UWAGA 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 xml:space="preserve">Dodatkowo student, który wnioskuje o wydanie dyplomu w języku obcym zobowiązany jest do złożenia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w Dziekanacie: </w:t>
      </w:r>
    </w:p>
    <w:p>
      <w:pPr>
        <w:pStyle w:val="Akapitzlist"/>
        <w:numPr>
          <w:ilvl w:val="2"/>
          <w:numId w:val="9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niosku o wydanie odpisu dyplomu ukończenia studiów w tłumaczeniu na język obcy (wzór dokumentu stanowi załącznik nr 5), </w:t>
      </w:r>
    </w:p>
    <w:p>
      <w:pPr>
        <w:pStyle w:val="Akapitzlist"/>
        <w:numPr>
          <w:ilvl w:val="2"/>
          <w:numId w:val="9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niosku o wydanie odpisu suplementu do dyplomu ukończenia studiów w tłumaczeniu na język angielski (wzór dokumentu stanowi załącznik nr 6), </w:t>
      </w:r>
    </w:p>
    <w:p>
      <w:pPr>
        <w:pStyle w:val="Akapitzlist"/>
        <w:numPr>
          <w:ilvl w:val="2"/>
          <w:numId w:val="9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 szt. fotografii - identycznych jak do dyplomu w języku polskim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weryfikacji dokumentów w języku angielskim dokonuje członek zespołu ds. weryfikacji tłumaczeń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(Pani mgr Marzena Sowa, Centrum Kształcenia w Języku Angielskim CM UMK, e-mail: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marzena.sowa@cm.umk.pl</w:t>
        </w:r>
      </w:hyperlink>
      <w:r>
        <w:rPr>
          <w:rFonts w:cs="Times New Roman" w:ascii="Times New Roman" w:hAnsi="Times New Roman"/>
          <w:lang w:val="en-US" w:eastAsia="en-US"/>
        </w:rPr>
        <w:t xml:space="preserve">, tel. 52 585-38-95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nie później niż na trzy dni przed planowanym terminem egzaminu dyplomowego: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udent zobowiązany jest do złożenia w Dziekanacie Wydziału jednego egzemplarza pracy dyplomowej wydrukowanej z APD z sumami kontrolnymi. Egzemplarz pracy dyplomowej przeznaczony do akt osobowych stanowi dwustronny wydruk komputerowy na kartkach formatu A-4 trwale złączonych ze sobą i zabezpieczonych okładkami ochronnymi, zawierający stronę tytułową, której wzór stanowi załącznik nr4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enie, że praca została napisana samodzielnie i nie była wcześniej przedmiotem procedury  uzyskania tytułu zawodow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zgodę na archiwizację pracy dyplomowej, podpisany przez promotora raport z badania antyplagiatowego (obowiązek od 2018/2019) oraz udostępnienie pracy dla potrzeb działalności dydaktycznej i naukowej,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 xml:space="preserve">najpóźniej w dniu egzaminu dyplomowego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romotor i recenzent składają podpisane formularze recenz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arunki dopuszczenia studenta do egzaminu dyplomowego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łożenie w Dziekanacie Wydziału wymaganych dokumentów, zgodnie z wyznaczonymi termin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 w:eastAsia="en-US"/>
        </w:rPr>
        <w:t>zaliczenie przez studenta wszystkich przedmiotów,  praktyk studenckich oraz zdanie wszystkich egzaminów przewidzianych w planie studiów, a także uzyskanie oceny pozytywnej z pracy dyplomowej. Wyżej wymienione musi być udokumentowane w systemie USOS, nie później niż na trzy dni przed planowanym terminem egzaminu dyplom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adanie antyplagiatowe.*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w:t>*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od roku akademickiego 2018/2019 obowiązkowe  badanie antyplagiatowe w Otwartym Systemie Antyplagiatowycm (OSA),  badania antyplagiatowego dokonuje promotor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Cs/>
          <w:lang w:val="en-US" w:eastAsia="en-US"/>
        </w:rPr>
        <w:t>W roku akademickim 2017/2018 decyzję o badaniu antyplagiatowym podejmuje promoto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udent wprowadza do APD: streszczenie pracy, słowa kluczowe, tytuł pracy w języku angielskim, elektroniczną wersję pracy dyplomowej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O ile promotor nie postanowi inaczej, weryfikacji tytułu pracy dyplomowej w języku angielskim dokonuje, na wniosek studenta, członek zespołu ds. weryfikacji tłumaczeń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Promotor sprawdza poprawność i kompletność danych wprowadzonych przez studenta do APD. Jeżeli dane  są niekompletne lub niepoprawne, zobowiązuje studenta do ich uzupełnienia lub popra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żeli dane dotyczące pracy dyplomowej wprowadzone przez studenta do APD są prawidłowe lub zostały poprawione – promotor kieruje pracę dyplomową do sprawdzenia (badania antyplagaitowego) w OS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 badania antyplagiatowego sporządzany jest raport, na podstawie którego promotor ocenia oryginalność pracy. Raport dołączony jest do akt osobowych studenta. Promotor podpisany raport z badania antyplagiatowego składa do Dziekana nie później niż na trzy dni przed planowanym terminem egzaminu dyplomow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Jeżeli w wyniku badania antyplagiatowego, w ocenie promotora, nadmierna ilość uprawnionych zapożyczeń nie noszących znamion plagiatu budzi wątpliwości co do merytorycznej wartości pracy dyplomowej w związku z brakiem samodzielności autora, promotor kieruje pracę dyplomową do ponownego zredagowania pod kątem ograniczenia zapożyczeń. Po ponownym zredagowaniu pracy dyplomowej stosuje się odpowiednio pkt. a) - e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Jeżeli w wyniku badania antyplagiatowego, w ocenie promotora praca nie zawiera zapożyczeń lub wykryto uprawnione zapożyczenia nie noszące znamion plagiatu, nie budzi wątpliwości co do jego oryginalności – promotor akceptuje pracę i kieruje ją do recenzj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ceptacja pracy przez promotor jest równoznaczna za złożeniem pracy dyplom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UWAGA!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żeli w wyniku badania antyplagiatowego, w ocenie promotora, praca zawiera nieuprawnione zapożyczenia noszące znamiona plagiatu lub intencjonalne zniekształcenia tekstu wskazujące na próbę ukrycia nieuprawnionych zapożyczeń - promotor nie akceptuje pracy. Podpisany egzemplarz raportu niezwłocznie przekazuje Dziekanowi Wydziału wraz z materiałem potwierdzającym popełnienie przez studenta czynu polegającego na przypisaniu sobie autorstwa istotnego fragmentu lub innych elementów cudzego utwor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ziekan zawiadamia Rektora o podejrzeniu popełnienia przez studenta czynu, o którym mowa w pkt. i) w celu rozpatrzenia sprawy w trybie art. 214 ust. 4 usta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 czasu prawomocnego zakończenia postępowania w sprawie, procedurę dyplomowania wstrzymuje si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ziekan zawiadamia studenta w formie pisemnej o wstrzymaniu postępowania w sprawie nadania tytułu zawodowego w związku z podejrzeniem popełnienia plagiat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Rektor niezwłocznie poleca przeprowadzenie postępowania wyjaśniającego. Rektor może zawiesić studenta w prawach studenta do czasu wydania orzeczenia przez komisję dyscyplinarn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żeli w wyniku postępowania wyjaśniającego zebrany materiał potwierdza popełnienie plagiatu, Rzecznik Dyscyplinarny występuje do właściwej komisji dyscyplinarnej z wnioskiem o ukaranie a Rektor składa zawiadomienie o popełnieniu przestęp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Akapitzlist"/>
        <w:spacing w:lineRule="auto" w:line="240" w:before="0" w:after="0"/>
        <w:ind w:left="720" w:firstLine="5234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Załącznik nr 1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 w:eastAsia="en-US"/>
        </w:rPr>
        <w:t xml:space="preserve">CZĘŚĆ A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Wypełnia student – autor pracy dyplomow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ię i nazwisko student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erunek studiów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r album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ziekan Wydziału Farmaceutycznego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niwersytet Mikołaja Kopernika w Toruni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ollegium Medicum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m. Ludwika Rydygiera w Bydgoszcz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niosek o wszczęcie postępowania w sprawie nadania tytułu zawodow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noszę o wszczęcie postępowania w sprawie nadania tytułu zawodowego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&lt;nazwa tytułu zawodowego&gt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 podstawie pracy dyplomowej pod tytułe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&lt;tytuł pracy&gt;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&lt;tytuł pracy w języku angielskim&gt;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wanej dalej „pracą dyplomową” napisanej pod opieką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&lt;tytuł/stopień naukowy&gt; &lt;Imię i nazwisko promotora&gt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dnocześnie proszę o wyrażenie zgody na:*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zeprowadzenie otwartego egzaminu dyplomowego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13970</wp:posOffset>
                </wp:positionV>
                <wp:extent cx="1428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8pt;mso-wrap-distance-left:7.05pt;mso-wrap-distance-right:7.05pt;mso-wrap-distance-top:0pt;mso-wrap-distance-bottom:0pt;margin-top:1.1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zeprowadzenie egzaminu dyplomowego w języku obcym: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ragraph">
                  <wp:posOffset>13970</wp:posOffset>
                </wp:positionV>
                <wp:extent cx="1428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8pt;mso-wrap-distance-left:7.05pt;mso-wrap-distance-right:7.05pt;mso-wrap-distance-top:0pt;mso-wrap-distance-bottom:0pt;margin-top:1.1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                                                                    .................................................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>data                                                                                                  podpis autora pracy dyplomow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*) pozostawienie pustych kwadratów oznacza, że student nie wnioskuje o przeprowadzenie otwartego egzaminu dyplomowego i egzaminu w języku obcym; w przypadku wnioskowania o przeprowadzenie egzaminu dyplomowego w języku obcym określić język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 w:eastAsia="en-US"/>
        </w:rPr>
        <w:t>CZĘŚĆ B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Wypełnia opiekun pracy dyplomow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Oświadczam, że ww. praca została przygotowana pod moim kierunkiem i spełnia warunki dopuszczenia jej do postępowania o nadanie tytułu zawodowego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&lt;nazwa tytułu zawodowego&gt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Tłumaczenie tytułu pracy na język angielski –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zatwierdzam/wymaga weryfikacji przez tłumacza*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Na recenzenta proponuję 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Proponowany termin egzaminu dyplomowego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Liczba dodatkowych egzemplarzy pracy w wersji drukowanej …………………..**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Opinia w sprawie wniosku studenta o przeprowadzenie otwartego egzaminu dyplomowego lub przeprowadzenia egzaminu w języku obcym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podpis promo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) niepotrzebne skreśl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**) 2 – po jednym dla promotora i recenzenta, 1 – tylko dla promotora lub recenzenta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 w:eastAsia="en-US"/>
        </w:rPr>
        <w:t>CZĘŚĆ C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Wypełnia dziekan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twierdzam wniosek*) oraz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cenzenta i termin egzaminu zgodnie z propozycją promoto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ragraph">
                  <wp:posOffset>13970</wp:posOffset>
                </wp:positionV>
                <wp:extent cx="14287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8pt;mso-wrap-distance-left:7.05pt;mso-wrap-distance-right:7.05pt;mso-wrap-distance-top:0pt;mso-wrap-distance-bottom:0pt;margin-top:1.1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 recenzenta wyznaczam 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7735</wp:posOffset>
                </wp:positionH>
                <wp:positionV relativeFrom="paragraph">
                  <wp:posOffset>13970</wp:posOffset>
                </wp:positionV>
                <wp:extent cx="14287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8pt;mso-wrap-distance-left:7.05pt;mso-wrap-distance-right:7.05pt;mso-wrap-distance-top:0pt;mso-wrap-distance-bottom:0pt;margin-top:1.1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rmin egzaminu wyznaczam na dzień 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ragraph">
                  <wp:posOffset>13970</wp:posOffset>
                </wp:positionV>
                <wp:extent cx="14287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8pt;mso-wrap-distance-left:7.05pt;mso-wrap-distance-right:7.05pt;mso-wrap-distance-top:0pt;mso-wrap-distance-bottom:0pt;margin-top:1.1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yrażam zgodę na przeprowadzenie otwartego egzaminu dyplom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ragraph">
                  <wp:posOffset>13970</wp:posOffset>
                </wp:positionV>
                <wp:extent cx="14287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8pt;mso-wrap-distance-left:7.05pt;mso-wrap-distance-right:7.05pt;mso-wrap-distance-top:0pt;mso-wrap-distance-bottom:0pt;margin-top:1.1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yrażam zgodę przeprowadzenie egzaminu dyplomowego w języku obcy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ragraph">
                  <wp:posOffset>13970</wp:posOffset>
                </wp:positionV>
                <wp:extent cx="14287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8pt;mso-wrap-distance-left:7.05pt;mso-wrap-distance-right:7.05pt;mso-wrap-distance-top:0pt;mso-wrap-distance-bottom:0pt;margin-top:1.1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ata i podpis dziekan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) zaznaczyć właściwe biorąc pod uwagę wniosek studenta i propozycję promotora, jeśli dziekan nie akceptuje propozycji promotora wyznacza innego recenzenta lub inny termin egzamin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ZĘŚĆ D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dnotacje urzędow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 w:eastAsia="en-US"/>
        </w:rPr>
        <w:t>Oświadcz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1) Oświadczam, że praca dyplomowa pt. 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została napisana przeze mnie samodzielnie i nie zawiera treści uzyskanych w sposób niezgodny z obowiązującymi przepisami pra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) Oświadczam, że przedstawiona praca dyplomowa nie była wcześniej przedmiotem procedur związanych z uzyskaniem tytułu zawodowego w wyższej uczeln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.......................................                                                                    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             </w:t>
      </w:r>
      <w:r>
        <w:rPr>
          <w:rFonts w:cs="Times New Roman" w:ascii="Times New Roman" w:hAnsi="Times New Roman"/>
          <w:i/>
          <w:lang w:val="en-US" w:eastAsia="en-US"/>
        </w:rPr>
        <w:t>data                                                                                                  podpis autora pracy dyplomow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----------------------------------------------------------------------------------------------------------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 w:eastAsia="en-US"/>
        </w:rPr>
        <w:t>Zgod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Wyrażam zgodę na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1) archiwizację pracy dyplomowej w Archiwum Prac Dyplomowych Uniwersytetu Mikołaja Kopernika w Toruniu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) sprawdzenie pisemnej pracy dyplomowej przy pomocy Otwartego Systemu Antyplagiatowego OSA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) udostępnienie przez Uniwersytet Mikołaja Kopernika w Toruniu pracy dyplomowej dla potrzeb działalności dydaktycznej i naukow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.......................................                                                                    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             </w:t>
      </w:r>
      <w:r>
        <w:rPr>
          <w:rFonts w:cs="Times New Roman" w:ascii="Times New Roman" w:hAnsi="Times New Roman"/>
          <w:i/>
          <w:lang w:val="en-US" w:eastAsia="en-US"/>
        </w:rPr>
        <w:t>data                                                                                                  podpis autora pracy dyplomow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Załącznik nr 2 </w:t>
      </w:r>
    </w:p>
    <w:p>
      <w:pPr>
        <w:pStyle w:val="Defaul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APD pisemną pracę dyplomową wprowadza się w wersji elektronicznej w postaci pliku zapisanego w formacie PDF. Podczas dodawania pliku należy określić jego rodzaj jak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A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rzygotowany dokument PDF nie może być zabezpieczony hasłem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W miejsce zaznaczone na żółto należy wpisać numer albumu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raca magisterska na kierunk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analityka medyczn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 17-M-ANMED-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 w:eastAsia="en-US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pdf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raca magisterska na kierunk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farmacj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 17-M-FARM-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 w:eastAsia="en-US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pdf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raca magisterska na kierunk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kosmetologi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 17-M-KOSM-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 w:eastAsia="en-US"/>
        </w:rPr>
        <w:t>….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pdf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raca licencjacka na kierunk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kosmetologia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17-L-KOSM-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 w:eastAsia="en-US"/>
        </w:rPr>
        <w:t>….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pdf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Defaul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Załącznik nr 3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UNIWERSYTET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MIKOŁAJA KOPERNIKA </w:t>
      </w:r>
    </w:p>
    <w:p>
      <w:pPr>
        <w:pStyle w:val="Default"/>
        <w:rPr/>
      </w:pPr>
      <w:r>
        <w:rPr>
          <w:lang w:val="en-US" w:eastAsia="en-US"/>
        </w:rPr>
        <w:t xml:space="preserve">W TORUNIU                                                                                                       Bydgoszcz, dnia ............... </w:t>
      </w:r>
    </w:p>
    <w:p>
      <w:pPr>
        <w:pStyle w:val="Defaul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i/>
          <w:iCs/>
          <w:lang w:val="en-US" w:eastAsia="en-US"/>
        </w:rPr>
        <w:t xml:space="preserve">..................................................................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 xml:space="preserve">Imię i nazwisko studenta </w:t>
      </w:r>
    </w:p>
    <w:p>
      <w:pPr>
        <w:pStyle w:val="Default"/>
        <w:rPr>
          <w:lang w:val="en-US" w:eastAsia="en-US"/>
        </w:rPr>
      </w:pPr>
      <w:r>
        <w:rPr>
          <w:i/>
          <w:iCs/>
          <w:lang w:val="en-US" w:eastAsia="en-US"/>
        </w:rPr>
        <w:t xml:space="preserve">..................................................................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 xml:space="preserve">Wydział </w:t>
      </w:r>
    </w:p>
    <w:p>
      <w:pPr>
        <w:pStyle w:val="Default"/>
        <w:rPr>
          <w:lang w:val="en-US" w:eastAsia="en-US"/>
        </w:rPr>
      </w:pPr>
      <w:r>
        <w:rPr>
          <w:i/>
          <w:iCs/>
          <w:lang w:val="en-US" w:eastAsia="en-US"/>
        </w:rPr>
        <w:t xml:space="preserve">..................................................................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 xml:space="preserve">Kierunek studiów </w:t>
      </w:r>
    </w:p>
    <w:p>
      <w:pPr>
        <w:pStyle w:val="Default"/>
        <w:rPr>
          <w:lang w:val="en-US" w:eastAsia="en-US"/>
        </w:rPr>
      </w:pPr>
      <w:r>
        <w:rPr>
          <w:i/>
          <w:iCs/>
          <w:lang w:val="en-US" w:eastAsia="en-US"/>
        </w:rPr>
        <w:t xml:space="preserve">..................................................................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 xml:space="preserve">Nr albumu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Proszę o potwierdzenie poprawności tłumaczenia tytułu pracy dyplomowej na język angielski.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Tytuł pracy dyplomowej: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1. w języku polskim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2. w języku angielskim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ind w:left="2127" w:hanging="212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</w:t>
      </w:r>
    </w:p>
    <w:p>
      <w:pPr>
        <w:pStyle w:val="Default"/>
        <w:ind w:left="2127" w:hanging="2127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2127" w:hanging="2127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t xml:space="preserve">............................................................ </w:t>
      </w:r>
    </w:p>
    <w:p>
      <w:pPr>
        <w:pStyle w:val="Default"/>
        <w:ind w:left="2127" w:hanging="2127"/>
        <w:rPr>
          <w:sz w:val="22"/>
          <w:szCs w:val="22"/>
          <w:lang w:val="en-US" w:eastAsia="en-US"/>
        </w:rPr>
      </w:pPr>
      <w:r>
        <w:rPr>
          <w:rFonts w:eastAsia="Times New Roman"/>
          <w:i/>
          <w:iCs/>
          <w:lang w:val="en-US" w:eastAsia="en-US"/>
        </w:rPr>
        <w:t xml:space="preserve">                                                                                                          </w:t>
      </w:r>
      <w:r>
        <w:rPr>
          <w:i/>
          <w:iCs/>
          <w:sz w:val="22"/>
          <w:szCs w:val="22"/>
          <w:lang w:val="en-US" w:eastAsia="en-US"/>
        </w:rPr>
        <w:t xml:space="preserve">data i podpis studenta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Potwierdzam poprawność tłumaczenia tytułu pracy na język angielski.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…</w:t>
      </w:r>
      <w:r>
        <w:rPr>
          <w:lang w:val="en-US" w:eastAsia="en-US"/>
        </w:rPr>
        <w:t xml:space="preserve">.....................................................................................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data i podpis członka zespołu ds. weryfikacji tłumaczeń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Defaul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Załącznik nr 4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t>Uniwersytet Mikołaja Kopernika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t>Collegium Medicum im. Ludwika Rydygiera w Bydgoszczy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t>Wydział Farmaceutyczny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t>&lt;Imię i nazwisko&gt;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t>nr albumu: &lt;numer albumu&gt;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t>&lt;nazwa kierunku studiów&gt;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t>Praca &lt;magisterska, licencjacka lub inżynierska&gt;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t>&lt;Tytuł pracy dyplomowej&gt;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t xml:space="preserve">Opiekun pracy dyplomowej </w:t>
      </w:r>
    </w:p>
    <w:p>
      <w:pPr>
        <w:pStyle w:val="Defaul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t xml:space="preserve">&lt;tytuł, stopień naukowy, imię i nazwisko&gt;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/>
      </w:pPr>
      <w:r>
        <w:rPr>
          <w:lang w:val="en-US" w:eastAsia="en-US"/>
        </w:rPr>
        <w:t>Bydgoszcz  &lt;rok&gt;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Załącznik nr 5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UNIWERSYTET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MIKOŁAJA KOPERNIKA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W TORUNIU                                                                                             Bydgoszcz, dnia …................ </w:t>
      </w:r>
    </w:p>
    <w:p>
      <w:pPr>
        <w:pStyle w:val="Default"/>
        <w:rPr>
          <w:lang w:val="en-US" w:eastAsia="en-US"/>
        </w:rPr>
      </w:pPr>
      <w:r>
        <w:rPr>
          <w:i/>
          <w:iCs/>
          <w:lang w:val="en-US" w:eastAsia="en-US"/>
        </w:rPr>
        <w:t xml:space="preserve">.................................................................. </w:t>
      </w:r>
    </w:p>
    <w:p>
      <w:pPr>
        <w:pStyle w:val="Default"/>
        <w:rPr>
          <w:lang w:val="en-US" w:eastAsia="en-US"/>
        </w:rPr>
      </w:pPr>
      <w:r>
        <w:rPr>
          <w:i/>
          <w:iCs/>
          <w:lang w:val="en-US" w:eastAsia="en-US"/>
        </w:rPr>
        <w:t xml:space="preserve">Imię i nazwisko studenta </w:t>
      </w:r>
    </w:p>
    <w:p>
      <w:pPr>
        <w:pStyle w:val="Default"/>
        <w:rPr>
          <w:lang w:val="en-US" w:eastAsia="en-US"/>
        </w:rPr>
      </w:pPr>
      <w:r>
        <w:rPr>
          <w:i/>
          <w:iCs/>
          <w:lang w:val="en-US" w:eastAsia="en-US"/>
        </w:rPr>
        <w:t xml:space="preserve">.................................................................. </w:t>
      </w:r>
    </w:p>
    <w:p>
      <w:pPr>
        <w:pStyle w:val="Default"/>
        <w:rPr>
          <w:lang w:val="en-US" w:eastAsia="en-US"/>
        </w:rPr>
      </w:pPr>
      <w:r>
        <w:rPr>
          <w:i/>
          <w:iCs/>
          <w:lang w:val="en-US" w:eastAsia="en-US"/>
        </w:rPr>
        <w:t xml:space="preserve">Kierunek studiów </w:t>
      </w:r>
    </w:p>
    <w:p>
      <w:pPr>
        <w:pStyle w:val="Default"/>
        <w:rPr>
          <w:lang w:val="en-US" w:eastAsia="en-US"/>
        </w:rPr>
      </w:pPr>
      <w:r>
        <w:rPr>
          <w:i/>
          <w:iCs/>
          <w:lang w:val="en-US" w:eastAsia="en-US"/>
        </w:rPr>
        <w:t xml:space="preserve">.................................................................. </w:t>
      </w:r>
    </w:p>
    <w:p>
      <w:pPr>
        <w:pStyle w:val="Defaul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Nr albumu </w:t>
      </w:r>
    </w:p>
    <w:p>
      <w:pPr>
        <w:pStyle w:val="Defaul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Defaul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ziekan Wydziału Farmaceutycznego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niwersytet Mikołaja Kopernika w Toruni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ollegium Medicum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m. Ludwika Rydygiera w Bydgoszczy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t xml:space="preserve">WNIOSEK O WYDANIE ODPISU DYPLOMU UKOŃCZENIA STUDIÓW 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t>W TŁUMACZENIU NA JĘZYK OBCY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Uprzejmie proszę o wydanie odpisu/ów dyplomu ukończenia studiów w tłumaczeniu na język angielski, francuski, hiszpański, niemiecki, rosyjski*)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>…………………………………</w:t>
      </w:r>
      <w:r>
        <w:rPr>
          <w:lang w:val="en-US" w:eastAsia="en-US"/>
        </w:rPr>
        <w:t xml:space="preserve">. </w:t>
      </w:r>
    </w:p>
    <w:p>
      <w:pPr>
        <w:pStyle w:val="Defaul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podpis studenta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Załączniki: </w:t>
      </w:r>
    </w:p>
    <w:p>
      <w:pPr>
        <w:pStyle w:val="Default"/>
        <w:numPr>
          <w:ilvl w:val="1"/>
          <w:numId w:val="8"/>
        </w:numPr>
        <w:ind w:left="284" w:hanging="284"/>
        <w:rPr/>
      </w:pPr>
      <w:r>
        <w:rPr>
          <w:lang w:val="en-US" w:eastAsia="en-US"/>
        </w:rPr>
        <w:t xml:space="preserve">fotografie w formacie 35x45 mm (w przypadku wzorów dyplomów określonych przez MNiSW - 45x65 mm), w liczbie po 2 na każdy wskazany język </w:t>
      </w:r>
    </w:p>
    <w:p>
      <w:pPr>
        <w:pStyle w:val="Default"/>
        <w:numPr>
          <w:ilvl w:val="1"/>
          <w:numId w:val="8"/>
        </w:numPr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dowód wniesienia opłaty za wydanie odpisu dyplomu ukończenia studiów w językach obcych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Default"/>
        <w:jc w:val="right"/>
        <w:rPr>
          <w:color w:val="538135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Załącznik nr </w:t>
      </w:r>
      <w:r>
        <w:rPr>
          <w:b/>
          <w:color w:val="000000"/>
          <w:lang w:val="en-US" w:eastAsia="en-US"/>
        </w:rPr>
        <w:t>6</w:t>
      </w:r>
    </w:p>
    <w:p>
      <w:pPr>
        <w:pStyle w:val="Default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UNIWERSYTET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MIKOŁAJA KOPERNIKA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W TORUNIU                                                                                             Bydgoszcz, dnia …................ </w:t>
      </w:r>
    </w:p>
    <w:p>
      <w:pPr>
        <w:pStyle w:val="Default"/>
        <w:rPr>
          <w:lang w:val="en-US" w:eastAsia="en-US"/>
        </w:rPr>
      </w:pPr>
      <w:r>
        <w:rPr>
          <w:i/>
          <w:iCs/>
          <w:lang w:val="en-US" w:eastAsia="en-US"/>
        </w:rPr>
        <w:t xml:space="preserve">.................................................................. </w:t>
      </w:r>
    </w:p>
    <w:p>
      <w:pPr>
        <w:pStyle w:val="Default"/>
        <w:rPr>
          <w:lang w:val="en-US" w:eastAsia="en-US"/>
        </w:rPr>
      </w:pPr>
      <w:r>
        <w:rPr>
          <w:i/>
          <w:iCs/>
          <w:lang w:val="en-US" w:eastAsia="en-US"/>
        </w:rPr>
        <w:t xml:space="preserve">Imię i nazwisko studenta </w:t>
      </w:r>
    </w:p>
    <w:p>
      <w:pPr>
        <w:pStyle w:val="Default"/>
        <w:rPr>
          <w:lang w:val="en-US" w:eastAsia="en-US"/>
        </w:rPr>
      </w:pPr>
      <w:r>
        <w:rPr>
          <w:i/>
          <w:iCs/>
          <w:lang w:val="en-US" w:eastAsia="en-US"/>
        </w:rPr>
        <w:t xml:space="preserve">.................................................................. </w:t>
      </w:r>
    </w:p>
    <w:p>
      <w:pPr>
        <w:pStyle w:val="Default"/>
        <w:rPr>
          <w:lang w:val="en-US" w:eastAsia="en-US"/>
        </w:rPr>
      </w:pPr>
      <w:r>
        <w:rPr>
          <w:i/>
          <w:iCs/>
          <w:lang w:val="en-US" w:eastAsia="en-US"/>
        </w:rPr>
        <w:t xml:space="preserve">Kierunek studiów </w:t>
      </w:r>
    </w:p>
    <w:p>
      <w:pPr>
        <w:pStyle w:val="Default"/>
        <w:rPr>
          <w:lang w:val="en-US" w:eastAsia="en-US"/>
        </w:rPr>
      </w:pPr>
      <w:r>
        <w:rPr>
          <w:i/>
          <w:iCs/>
          <w:lang w:val="en-US" w:eastAsia="en-US"/>
        </w:rPr>
        <w:t xml:space="preserve">.................................................................. </w:t>
      </w:r>
    </w:p>
    <w:p>
      <w:pPr>
        <w:pStyle w:val="Defaul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Nr albumu </w:t>
      </w:r>
    </w:p>
    <w:p>
      <w:pPr>
        <w:pStyle w:val="Defaul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ziekan Wydziału Farmaceutycznego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niwersytet Mikołaja Kopernika w Toruni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ollegium Medicum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m. Ludwika Rydygiera w Bydgoszczy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t xml:space="preserve">WNIOSEK O WYDANIE ODPISU SUPLEMENTU DO DYPLOMU UKOŃCZENIA STUDIÓW 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t>W TŁUMACZENIU NA JĘZYK ANGIELSKI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Uprzejmie proszę o wydanie odpisu suplementu do dyplomu ukończenia studiów w tłumaczeniu na język angielski w liczbie…..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*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>…………………………………</w:t>
      </w:r>
      <w:r>
        <w:rPr>
          <w:lang w:val="en-US" w:eastAsia="en-US"/>
        </w:rPr>
        <w:t xml:space="preserve">. </w:t>
      </w:r>
    </w:p>
    <w:p>
      <w:pPr>
        <w:pStyle w:val="Defaul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podpis studenta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az przedmiotów nieobjętych planem studiów**)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wa przedmiotu w języku polski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wa przedmiotu w języku angielskim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Wykaz osiągnięć nieujętych w katalogu osiągnięć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w języku polskim </w:t>
      </w:r>
    </w:p>
    <w:p>
      <w:pPr>
        <w:pStyle w:val="Default"/>
        <w:spacing w:before="0" w:after="27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2. 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w języku angielskim </w:t>
      </w:r>
    </w:p>
    <w:p>
      <w:pPr>
        <w:pStyle w:val="Default"/>
        <w:spacing w:before="0" w:after="27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2. 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rFonts w:eastAsia="Times New Roman"/>
          <w:sz w:val="23"/>
          <w:szCs w:val="23"/>
          <w:lang w:val="en-US" w:eastAsia="en-US"/>
        </w:rPr>
        <w:t xml:space="preserve">                                                                                                </w:t>
      </w:r>
      <w:r>
        <w:rPr>
          <w:sz w:val="23"/>
          <w:szCs w:val="23"/>
          <w:lang w:val="en-US" w:eastAsia="en-US"/>
        </w:rPr>
        <w:t xml:space="preserve">............................................................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rFonts w:eastAsia="Times New Roman"/>
          <w:i/>
          <w:i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i/>
          <w:iCs/>
          <w:sz w:val="22"/>
          <w:szCs w:val="22"/>
          <w:lang w:val="en-US" w:eastAsia="en-US"/>
        </w:rPr>
        <w:t xml:space="preserve">data i podpis studenta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Potwierdzam poprawność tłumaczenia na język angielski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rFonts w:eastAsia="Times New Roman"/>
          <w:sz w:val="23"/>
          <w:szCs w:val="23"/>
          <w:lang w:val="en-US" w:eastAsia="en-US"/>
        </w:rPr>
        <w:t xml:space="preserve">                                                                                   </w:t>
      </w:r>
      <w:r>
        <w:rPr>
          <w:sz w:val="23"/>
          <w:szCs w:val="23"/>
          <w:lang w:val="en-US" w:eastAsia="en-US"/>
        </w:rPr>
        <w:t xml:space="preserve">...........................................................................................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data i podpis członka zespołu ds. weryfikacji tłumaczeń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*) maksymalnie 3 odpisy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*) dotyczy osób, którym zaliczono część studiów na podstawie wykazu ocen uzyskanych w innej uczelni</w:t>
      </w:r>
    </w:p>
    <w:p>
      <w:pPr>
        <w:pStyle w:val="Default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jc w:val="right"/>
        <w:rPr>
          <w:color w:val="538135"/>
          <w:lang w:val="en-US" w:eastAsia="en-US"/>
        </w:rPr>
      </w:pPr>
      <w:r>
        <w:rPr>
          <w:lang w:val="en-US" w:eastAsia="en-US"/>
        </w:rPr>
        <w:t xml:space="preserve">Załącznik nr </w:t>
      </w:r>
      <w:r>
        <w:rPr>
          <w:color w:val="000000"/>
          <w:lang w:val="en-US" w:eastAsia="en-US"/>
        </w:rPr>
        <w:t>7</w:t>
      </w:r>
    </w:p>
    <w:p>
      <w:pPr>
        <w:pStyle w:val="Default"/>
        <w:jc w:val="center"/>
        <w:rPr>
          <w:b/>
          <w:b/>
          <w:bCs/>
          <w:color w:val="538135"/>
          <w:lang w:val="en-US" w:eastAsia="en-US"/>
        </w:rPr>
      </w:pPr>
      <w:r>
        <w:rPr>
          <w:b/>
          <w:bCs/>
          <w:color w:val="538135"/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Podstawowy katalog osiągnięć studenta wpisywanych</w:t>
      </w:r>
    </w:p>
    <w:p>
      <w:pPr>
        <w:pStyle w:val="Default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do suplementu do dyplomu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3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siągnięcia/funkcje*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pis w suplemenci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Stypendium Ministra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Otrzymywał(a) stypendium ministra za osiągnięcia w nauce w roku akademickim….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Otrzymywał(a) stypendium ministra za wybitne osiągnięcia naukowe w roku akademickim…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Stypendium marszałka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Otrzymywał(a) stypendium marszałka za osiągnięcia w nauce w roku akademickim….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Otrzymywał(a) stypendium marszałka za osiągnięcia sportowe w roku akademickim….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Otrzymywał(a) stypendium marszałka za osiągnięcia artystyczne w roku akademickim…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Najlepszy student Uniwersytetu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Uzyskał(a) tytuł „Najlepszego studenta UMK w Toruniu w roku akademickim….”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Uzyskał(a) tytuł „Najlepszego studenta - sportowca UMK w Toruniu w roku akademickim….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Najlepszy student wydziału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Uzyskał(a) tytuł „Najlepszego studenta Wydziału……… w roku akademickim….”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Najlepszy absolwent Uniwersytetu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Uzyskał(a) tytuł „Najlepszego absolwenta UMK w Toruniu w roku akademickim….”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Najlepszy absolwent wydziału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Uzyskał(a) tytuł „Najlepszego absolwenta Wydziału……… w roku akademickim….”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Funkcje w Samorządzie Studenckim UMK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Pełnił(a) funkcję przewodniczącego/wiceprzewodniczącego Samorządy Studenckiego UMK w latach…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Pełnił(a) funkcję przewodniczącego Rady Samorządu Studenckiego Wydziału… w latach…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Pełnił(a) funkcję przewodniczącego/zastępcy przewodniczącego Komisji Rewizyjnej Samorządu Studenckiego w latach…..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Był(a) członkiem Komisji rewizyjnej Samorządu Studenckiego w latach…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Pełnił(a) funkcję przewodniczącego Głównej Komisji Wyborczej Samorządu w latach….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Pełnił(a) członkiem Głównej Komisji Wyborczej Samorządu w latach…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Funkcje w Odwoławczej Komisji Stypendialnej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Pełnił(a) funkcję przewodniczącego/wiceprzewodniczącego Odwoławczej Komisji Stypendialnej w latach…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Był(a) członkiem Odwoławczej Komisji Stypendialnej w latach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Funkcje w Wydziałowej Komisji Stypendialnej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Pełnił(a) funkcję przewodniczącego Komisji Stypendialnej Wydziału ….. w latach…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Funkcje w Parlamencie Studentów RP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Pełnił(a) funkcję przewodniczącego/wiceprzewodniczącego Parlamentu Studentów RP w latach…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Był(a) członkiem Rady Studentów PSPR w latach…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Funkcje w kołach naukowych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Pełnił(a) funkcję przewodniczącego &lt;nazwa koła naukowego&gt; w latach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Funkcje w PKA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Pełnił(a) funkcję studenckiego eksperta w Państwowej Komisji Akredytacyjnej w latach……..</w:t>
            </w:r>
          </w:p>
        </w:tc>
      </w:tr>
    </w:tbl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*) dokumentem poświadczającym osiągnięcia studenta lub pełnione przez niego funkcje są odpowiednie decyzje, akty powołania, a w przypadku funkcji pełnionych w kołach naukowych - odpowiednie zaświadczenie wydane przez organ rejestrujący i prowadzący rejestr uczelnianych organizacji studenckich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3813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wersytet Mikołaja Kopernika  w Toru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llegium Medicum im. Ludwika Rydygi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 Bydgoszczy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ydział Farmaceuty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Jagiellońska 13, 85-067 Bydgoszcz</w:t>
        <w:tab/>
        <w:tab/>
        <w:tab/>
        <w:t xml:space="preserve"> </w:t>
        <w:tab/>
        <w:t xml:space="preserve">      Bydgoszcz, dnia 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r albumu :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sel :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K A R T A     O B I E G O W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n/Pani ………….………………………….……..……………………………. student ….......... roku  </w:t>
        <w:br/>
        <w:t xml:space="preserve">kierunku ................................................................... Wydziału Farmaceutycznego Collegium Medicum im. Ludwika Rydygiera w Bydgoszczy Uniwersytetu Mikołaja Kopernika w Toruniu opuszcza uczelnię, </w:t>
        <w:br/>
        <w:t>o czym zawiadamia się celem załatwienia form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02"/>
      </w:tblGrid>
      <w:tr>
        <w:trPr>
          <w:trHeight w:val="2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bliote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llegium Medic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l. M. Curie Skłodowskiej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ieczęć, data, podpi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ział Dydaktyki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ul. Jagiellońska 13-15, </w:t>
              <w:br/>
              <w:t>bud. A, p. nr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ieczęć, data, podp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URO KARIER CM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t>(Dział Zawodowej Promocji Studentów i Absolwentów C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ud. Biblioteki Med., pok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pieczęć, data, podpi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dministr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S 1, DS 2, DS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ieczęć, data, podpis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ział Księgowości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l. Jagiellońska 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ud. D, p. nr 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pieczęć, data, podpis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UWAGA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bieranie podpisów należy rozpocząć od Działu Księgowości C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twierdzenie pozycji: Administracja DS 1, DS 2, DS 3, należy dokonać po uzyskaniu potwierdzenia</w:t>
        <w:br/>
        <w:t>z Działu Księgowości C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pis w pozycji: Administracja DS 1, DS 2, DS 3 można uzyskać w DS 1 (ul. Bartłomieja z Bydgoszczy 6) lub DS 3 (al. Powstańców Wielkopolskich 46) lub w Hotelu Asystenckim 1 (al. Powstańców Wielkopolskich 44 – budynek za biblioteką)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zycja: Biuro Karier (Dział Zawodowej Promocji Studentów i Absolwentów CM) dotyczy tylko absolwentów. Ze strony internetowej Działu należy pobrać i wypełnić ankie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 zebraniu podpisów: kartę obiegową, identyfikator i legitymację studencką należy zwrócić do Dziekana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Dziekanat Wydziału Farmacutycz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            </w:t>
        <w:tab/>
        <w:t xml:space="preserve">        ……..………………………………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data i podpis pracownika Dziekanatu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sowa@cm.umk.pl" TargetMode="External"/><Relationship Id="rId3" Type="http://schemas.openxmlformats.org/officeDocument/2006/relationships/hyperlink" Target="mailto:marzena.sowa@cm.um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33:00Z</dcterms:created>
  <dc:creator>Dziekanat</dc:creator>
  <dc:description/>
  <dc:language>en-US</dc:language>
  <cp:lastModifiedBy>Microsoft</cp:lastModifiedBy>
  <cp:lastPrinted>2016-04-26T10:10:00Z</cp:lastPrinted>
  <dcterms:modified xsi:type="dcterms:W3CDTF">2019-04-01T17:33:00Z</dcterms:modified>
  <cp:revision>2</cp:revision>
  <dc:subject/>
  <dc:title/>
</cp:coreProperties>
</file>