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ałącznik C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0785" cy="80327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NATURALNE i SYNTETYCZ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12"/>
          <w:sz w:val="27"/>
          <w:szCs w:val="27"/>
          <w:lang w:eastAsia="pl-PL"/>
        </w:rPr>
        <w:t>Projekt</w:t>
        <w:br/>
        <w:t>„NATURALNE i SYNTETYCZNE</w:t>
        <w:br/>
        <w:t>– cykl zajęć z botaniki i chemii dla młodych pasjonatów nauki</w:t>
        <w:br/>
        <w:t>na Wydziale Farmaceutycznym Collegium Medicum UMK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spółfinansowany  przez Unię Europejską ze środków Europejskiego Funduszu Społecznego</w:t>
        <w:br/>
        <w:t>w ramach Programu Operacyjnego Wiedza Edukacja Rozwój 2014-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Okres realizacji projektu: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01.09.2018 r. – 01.07.2020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Całkowita wartość projektu: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132 612,50 z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oordynator projektu: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dr hab. Bogumiła Kupcewic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el projektu – celem projektu jest podniesienie kompetencji kluczowych wśród dzieci i młodzieży w wieku od 12 do 16 lat, rozbudzenie wśród uczniów ciekawości poznawczej inspirowania do nauki przedmiotów ścisłych, inspirowania do twórczego myślenia i rozwijania pasji.</w:t>
        <w:br/>
        <w:t>Projekt zakłada integrację uczniów ze środowiskiem akademickim jako miejscem naukowego oglądu rzeczywistości.</w:t>
        <w:br/>
        <w:t>Tematem wiodącym 2 ścieżek: botanicznej oraz chemicznej będzie charakterystyka i analiza surowców roślinnych oraz substancji pochodzenia naturalnego i syntetycznego w kontekście poszukiwania leków oraz zastosowania w kosmetologii.</w:t>
        <w:br/>
        <w:t>Program zajęć ścieżek składa się z zajęć praktycznych, ale także wykładów stanowiących teoretyczne wprowadzenie. Zajęcia praktyczne realizowane w różnorodnych warunkach – w laboratoriach chemicznych, w pracowni mikroskopowej oraz ćwiczeń z wykorzystaniem Ogrodu Roślin Leczniczych i Kosmetycznych Wydziału Farmaceutycznego Collegium Medicum UMK.</w:t>
        <w:br/>
        <w:t>Zajęcia obejmują wykorzystanie szeregu metod, od analizy mikroskopowej, syntezy oraz ekstrakcji i destylacji, po różne techniki analityczne.</w:t>
        <w:br/>
        <w:t>Zajęcia prowadzone będą w kameralnych 10 osobowych grupach co pozwoli rozbudzić ich ciekawość poznawczą, zgłębić prezentowane zagadnienia, nauczyć współpracy w grupie.</w:t>
        <w:br/>
        <w:t>Odbędzie się 8 czterogodzinnych (godziny lekcyjne) spotkań w postaci czterech comiesięcznych bloków zajęć (wykłady + ćwiczenia) z zakresu botaniki, farmakognozji, chemii analitycznej i organi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nformacje o rekrutacj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ekrutacja do projektu trwała od 1 września 2018 r. do 30 września 2018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ekrutacja zakończona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pl-PL"/>
          </w:rPr>
          <w:t xml:space="preserve">Lista rankingowa nr 1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(479 KB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Dokumenty do pobrania: 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pl-PL"/>
          </w:rPr>
          <w:t xml:space="preserve">Formularz zgłoszeniowy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(698 KB)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pl-PL"/>
          </w:rPr>
          <w:t xml:space="preserve">Deklaracja uczestnictwa w projekcie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(679 KB)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pl-PL"/>
          </w:rPr>
          <w:t xml:space="preserve">Oświadczenie uczestnika projektu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(695 KB)</w:t>
      </w:r>
    </w:p>
    <w:p>
      <w:pPr>
        <w:pStyle w:val="Normal"/>
        <w:spacing w:lineRule="auto" w:line="240" w:before="280" w:after="280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pl-PL"/>
          </w:rPr>
          <w:t xml:space="preserve">Regulamin uczestnictwa w projekcie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(887 KB)</w:t>
      </w:r>
    </w:p>
    <w:p>
      <w:pPr>
        <w:pStyle w:val="Normal"/>
        <w:spacing w:lineRule="auto" w:line="240" w:before="280" w:after="280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6"/>
            <w:szCs w:val="26"/>
            <w:u w:val="single"/>
            <w:lang w:eastAsia="pl-PL"/>
          </w:rPr>
          <w:t xml:space="preserve">Harmonogram wsparcia w projekcie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(624 KB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biórka uczestników projektu 10 min przez rozpoczęciem zajęć:</w:t>
        <w:br/>
        <w:t>Collegium Medicum UMK</w:t>
        <w:br/>
        <w:t>Bydgoszcz, ul. A. Jurasza 2</w:t>
        <w:br/>
        <w:t>Budynek Wydziału Farmaceutycznego – zbiórka przy wejściu głów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ontakt: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>Koordynator Projektu – dr hab. n. farm. Bogumiła Kupcewicz</w:t>
        <w:br/>
        <w:t>Katedra i Zakład Chemii Nieorganicznej i Analitycznej</w:t>
        <w:br/>
        <w:t>Wydział Farmaceutyczny Collegium Medicum UMK</w:t>
        <w:br/>
        <w:t>ul. Jurasza 2, 85-089 Bydgoszcz</w:t>
        <w:br/>
        <w:t>tel. 52 585 35 00</w:t>
        <w:br/>
        <w:t xml:space="preserve">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pl-PL"/>
          </w:rPr>
          <w:t>kupcewicz@cm.umk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pl-PL"/>
        </w:rPr>
        <w:t>Projekt „NATURALNE i SYNTETYCZNE – cykl zajęć z botaniki i chemii dla młodych pasjonatów nauki na Wydziale Farmaceutycznym Collegium Medicum UMK” współfinansowany przez Unię Europejską ze środków Europejskiego Funduszu Społecznego w ramach Programu Operacyjnego Wiedza Edukacja Rozwój 2014-2020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508" w:hanging="0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751195" cy="73596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pacing w:before="0" w:after="129"/>
        <w:ind w:left="3975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                                     </w:t>
      </w:r>
      <w:r>
        <w:rPr>
          <w:rFonts w:cs="Calibri"/>
          <w:color w:val="000000"/>
          <w:lang w:eastAsia="pl-PL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416" w:leader="none"/>
          <w:tab w:val="center" w:pos="4124" w:leader="none"/>
          <w:tab w:val="center" w:pos="4832" w:leader="none"/>
          <w:tab w:val="center" w:pos="5540" w:leader="none"/>
          <w:tab w:val="center" w:pos="6248" w:leader="none"/>
          <w:tab w:val="right" w:pos="9644" w:leader="none"/>
        </w:tabs>
        <w:spacing w:lineRule="auto" w:line="261" w:before="0" w:after="365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Bydgoszcz, dnia 05.10.2018 r. </w:t>
      </w:r>
    </w:p>
    <w:p>
      <w:pPr>
        <w:pStyle w:val="Normal"/>
        <w:spacing w:before="0" w:after="0"/>
        <w:ind w:left="785" w:hanging="0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sz w:val="28"/>
          <w:lang w:eastAsia="pl-PL"/>
        </w:rPr>
        <w:t xml:space="preserve">Lista rankingowa nr 1 osób zakwalifikowanych do udziału w projekcie  </w:t>
      </w:r>
    </w:p>
    <w:p>
      <w:pPr>
        <w:pStyle w:val="Normal"/>
        <w:spacing w:lineRule="auto" w:line="261" w:before="0" w:after="189"/>
        <w:ind w:left="2794" w:hanging="256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„</w:t>
      </w:r>
      <w:r>
        <w:rPr>
          <w:rFonts w:cs="Calibri"/>
          <w:color w:val="000000"/>
          <w:lang w:eastAsia="pl-PL"/>
        </w:rPr>
        <w:t>NATURALNE I SYNTETYCZNE - cykl zajęć z botaniki i chemii dla młodych pasjonatów nauki na Wydziale Farmaceutycznym Collegium Medicum UMK”</w:t>
      </w:r>
      <w:r>
        <w:rPr>
          <w:rFonts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61" w:before="0" w:after="108"/>
        <w:ind w:left="-5" w:hanging="1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 wyniku postępowania rekrutacyjnego prowadzonego dla I naboru w terminie od 01.09.2018 r.                  </w:t>
      </w:r>
    </w:p>
    <w:p>
      <w:pPr>
        <w:pStyle w:val="Normal"/>
        <w:spacing w:lineRule="auto" w:line="261" w:before="0" w:after="18"/>
        <w:ind w:left="-5" w:hanging="10"/>
        <w:jc w:val="both"/>
        <w:rPr/>
      </w:pPr>
      <w:r>
        <w:rPr>
          <w:rFonts w:cs="Calibri"/>
          <w:color w:val="000000"/>
          <w:lang w:eastAsia="pl-PL"/>
        </w:rPr>
        <w:t>do 30.09.2018 r.</w:t>
      </w:r>
      <w:r>
        <w:rPr>
          <w:rFonts w:cs="Calibri"/>
          <w:b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w ramach projektu „NATURALNE I SYNTETYCZNE - cykl zajęć z botaniki i chemii dla młodych pasjonatów nauki na Wydziale Farmaceutycznym Collegium Medicum UMK”</w:t>
      </w:r>
      <w:r>
        <w:rPr>
          <w:rFonts w:cs="Calibri"/>
          <w:b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współfinansowanego ze środków Europejskiego Funduszu Społecznego w ramach Programu Operacyjnego Wiedza Edukacja Rozwój 2014-2020 do udziału w projekcie, decyzją Komisji Rekrutacyjnej w składzie dr hab. Bogumiła Kupcewicz – Koordynator projektu, dr Dorota Gawenda-Kempczyńska – Zastępca Koordynatora projektu zakwalifikowały się następujące osoby:</w:t>
      </w:r>
      <w:r>
        <w:rPr>
          <w:rFonts w:cs="Calibri"/>
          <w:color w:val="000000"/>
          <w:sz w:val="24"/>
          <w:lang w:eastAsia="pl-PL"/>
        </w:rPr>
        <w:t xml:space="preserve">        </w:t>
      </w:r>
      <w:r>
        <w:rPr/>
        <w:t xml:space="preserve"> </w:t>
      </w:r>
    </w:p>
    <w:tbl>
      <w:tblPr>
        <w:tblW w:w="6376" w:type="dxa"/>
        <w:jc w:val="left"/>
        <w:tblInd w:w="1634" w:type="dxa"/>
        <w:tblLayout w:type="fixed"/>
        <w:tblCellMar>
          <w:top w:w="18" w:type="dxa"/>
          <w:left w:w="106" w:type="dxa"/>
          <w:bottom w:w="0" w:type="dxa"/>
          <w:right w:w="115" w:type="dxa"/>
        </w:tblCellMar>
      </w:tblPr>
      <w:tblGrid>
        <w:gridCol w:w="711"/>
        <w:gridCol w:w="1349"/>
        <w:gridCol w:w="2055"/>
        <w:gridCol w:w="2261"/>
      </w:tblGrid>
      <w:tr>
        <w:trPr>
          <w:trHeight w:val="9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Lp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Kod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zkoł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0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Wszystkie kryteria  w projekcie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/nie spełnia </w:t>
            </w:r>
          </w:p>
        </w:tc>
      </w:tr>
      <w:tr>
        <w:trPr>
          <w:trHeight w:val="6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1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O Kruszwic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O Kruszwic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3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O Kruszwic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4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O Kruszwic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5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O Kruszwic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6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6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O Kruszwic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7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O Kruszwic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8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O Kruszwic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9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O Kruszwic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10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1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O Kruszwic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11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1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Cierpic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12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1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Cierpic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13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1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Cierpic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14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1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Cierpic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15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1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Cierpic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16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16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Cierpic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17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1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Cierpic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18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1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Cierpic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19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1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Cierpic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0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2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Cierpic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1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2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Mała Nieszawk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</w:tbl>
    <w:p>
      <w:pPr>
        <w:pStyle w:val="Normal"/>
        <w:spacing w:before="0" w:after="0"/>
        <w:ind w:left="40" w:hanging="0"/>
        <w:jc w:val="center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 </w:t>
      </w:r>
    </w:p>
    <w:p>
      <w:pPr>
        <w:pStyle w:val="Normal"/>
        <w:spacing w:before="0" w:after="4"/>
        <w:ind w:left="641"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sz w:val="18"/>
          <w:lang w:eastAsia="pl-PL"/>
        </w:rPr>
        <w:t xml:space="preserve">Projekt pn. „NATURALNE I SYNTETYCZNE - cykl zajęć z botaniki i chemii dla młodych pasjonatów nauki na Wydziale </w:t>
      </w:r>
    </w:p>
    <w:p>
      <w:pPr>
        <w:pStyle w:val="Normal"/>
        <w:spacing w:before="0" w:after="4"/>
        <w:ind w:left="1409"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sz w:val="18"/>
          <w:lang w:eastAsia="pl-PL"/>
        </w:rPr>
        <w:t xml:space="preserve">Farmaceutycznym Collegium Medicum” współfinansowany przez Unię Europejską ze środków </w:t>
      </w:r>
    </w:p>
    <w:p>
      <w:pPr>
        <w:pStyle w:val="Normal"/>
        <w:spacing w:before="0" w:after="4"/>
        <w:ind w:left="840" w:hanging="10"/>
        <w:rPr>
          <w:rFonts w:cs="Calibri"/>
          <w:color w:val="000000"/>
          <w:lang w:eastAsia="pl-PL"/>
        </w:rPr>
      </w:pPr>
      <w:r>
        <w:rPr>
          <w:rFonts w:cs="Calibri"/>
          <w:color w:val="000000"/>
          <w:sz w:val="18"/>
          <w:lang w:eastAsia="pl-PL"/>
        </w:rPr>
        <w:t>Europejskiego Funduszu Społecznego w ramach Programu Operacyjnego Wiedza Edukacja Rozwój 2014-2020</w:t>
      </w:r>
      <w:r>
        <w:rPr>
          <w:rFonts w:cs="Calibri"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0"/>
        <w:ind w:left="55" w:hanging="0"/>
        <w:jc w:val="center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0"/>
        <w:ind w:left="10" w:right="-12" w:hanging="10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1 </w:t>
      </w:r>
    </w:p>
    <w:p>
      <w:pPr>
        <w:pStyle w:val="Normal"/>
        <w:spacing w:before="0" w:after="0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0"/>
        <w:ind w:right="508" w:hanging="0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val="en-US" w:eastAsia="pl-PL"/>
        </w:rPr>
        <w:drawing>
          <wp:inline distT="0" distB="0" distL="0" distR="0">
            <wp:extent cx="5751195" cy="735965"/>
            <wp:effectExtent l="0" t="0" r="0" b="0"/>
            <wp:docPr id="4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Times New Roman" w:hAnsi="Times New Roman"/>
          <w:color w:val="000000"/>
          <w:lang w:eastAsia="pl-PL"/>
        </w:rPr>
        <w:t xml:space="preserve"> </w:t>
      </w:r>
    </w:p>
    <w:tbl>
      <w:tblPr>
        <w:tblW w:w="6376" w:type="dxa"/>
        <w:jc w:val="left"/>
        <w:tblInd w:w="1634" w:type="dxa"/>
        <w:tblLayout w:type="fixed"/>
        <w:tblCellMar>
          <w:top w:w="18" w:type="dxa"/>
          <w:left w:w="106" w:type="dxa"/>
          <w:bottom w:w="0" w:type="dxa"/>
          <w:right w:w="115" w:type="dxa"/>
        </w:tblCellMar>
      </w:tblPr>
      <w:tblGrid>
        <w:gridCol w:w="711"/>
        <w:gridCol w:w="1349"/>
        <w:gridCol w:w="2055"/>
        <w:gridCol w:w="2261"/>
      </w:tblGrid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2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2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Mała Nieszawk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3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2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Mała Nieszawk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4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2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Mała Nieszawk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5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2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Mała Nieszawk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6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26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Mała Nieszawk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7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2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Mała Nieszawk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8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2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Mała Nieszawk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29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2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Mała Nieszawk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30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3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Mała Nieszawk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31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3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I LO Żni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32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3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I LO Żni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33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3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I LO Żni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34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3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I LO Żni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35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3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I LO Żni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36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36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I LO Żni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37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3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I LO Żni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38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3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I LO Żni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39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3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I LO Żni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40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4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I LO Żni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41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4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 Łabiszy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42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4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 Łabiszy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43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4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 Łabiszy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44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4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 Łabiszy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45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4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 Łabiszy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46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46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 Łabiszy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47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4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 Łabiszy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48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4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 Łabiszy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49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4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 Łabiszy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50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5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ZS Łabiszy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51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5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Górsk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52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5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Górsk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53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5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Górsk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54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5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Górsk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55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5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Górsk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56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56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Górsk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57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5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Górsk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58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5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Górsk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59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5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Górsk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60.</w:t>
            </w:r>
            <w:r>
              <w:rPr>
                <w:rFonts w:eastAsia="Arial" w:cs="Arial" w:ascii="Arial" w:hAnsi="Arial"/>
                <w:color w:val="000000"/>
                <w:sz w:val="24"/>
                <w:lang w:eastAsia="pl-P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MO_6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 Górsk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pełnia </w:t>
            </w:r>
          </w:p>
        </w:tc>
      </w:tr>
    </w:tbl>
    <w:p>
      <w:pPr>
        <w:pStyle w:val="Normal"/>
        <w:spacing w:before="0" w:after="768"/>
        <w:rPr>
          <w:rFonts w:cs="Calibri"/>
          <w:color w:val="000000"/>
          <w:lang w:eastAsia="pl-PL"/>
        </w:rPr>
      </w:pPr>
      <w:r>
        <w:rPr>
          <w:rFonts w:cs="Calibri"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0"/>
        <w:ind w:left="40" w:hanging="0"/>
        <w:jc w:val="center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 </w:t>
      </w:r>
    </w:p>
    <w:p>
      <w:pPr>
        <w:pStyle w:val="Normal"/>
        <w:spacing w:before="0" w:after="4"/>
        <w:ind w:left="10" w:right="9" w:hanging="1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sz w:val="18"/>
          <w:lang w:eastAsia="pl-PL"/>
        </w:rPr>
        <w:t xml:space="preserve">Projekt pn. „NATURALNE I SYNTETYCZNE - cykl zajęć z botaniki i chemii dla młodych pasjonatów nauki na Wydziale </w:t>
      </w:r>
    </w:p>
    <w:p>
      <w:pPr>
        <w:pStyle w:val="Normal"/>
        <w:spacing w:before="0" w:after="4"/>
        <w:ind w:left="10" w:right="13" w:hanging="1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sz w:val="18"/>
          <w:lang w:eastAsia="pl-PL"/>
        </w:rPr>
        <w:t xml:space="preserve">Farmaceutycznym Collegium Medicum” współfinansowany przez Unię Europejską ze środków </w:t>
      </w:r>
    </w:p>
    <w:p>
      <w:pPr>
        <w:pStyle w:val="Normal"/>
        <w:spacing w:before="0" w:after="4"/>
        <w:ind w:left="10" w:right="4" w:hanging="1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sz w:val="18"/>
          <w:lang w:eastAsia="pl-PL"/>
        </w:rPr>
        <w:t>Europejskiego Funduszu Społecznego w ramach Programu Operacyjnego Wiedza Edukacja Rozwój 2014-2020</w:t>
      </w:r>
      <w:r>
        <w:rPr>
          <w:rFonts w:cs="Calibri"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0"/>
        <w:ind w:left="55" w:hanging="0"/>
        <w:jc w:val="center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16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f.cm.umk.pl/panel/wp-content/uploads/Lista-rankingowa-nr-1.pdf" TargetMode="External"/><Relationship Id="rId4" Type="http://schemas.openxmlformats.org/officeDocument/2006/relationships/hyperlink" Target="https://www.wf.cm.umk.pl/panel/wp-content/uploads/Formularz-zg&#322;oszeniowy-&#8212;-kopia.doc" TargetMode="External"/><Relationship Id="rId5" Type="http://schemas.openxmlformats.org/officeDocument/2006/relationships/hyperlink" Target="https://www.wf.cm.umk.pl/panel/wp-content/uploads/Deklaracja-uczestnictwa-&#8212;-kopia.doc" TargetMode="External"/><Relationship Id="rId6" Type="http://schemas.openxmlformats.org/officeDocument/2006/relationships/hyperlink" Target="https://www.wf.cm.umk.pl/panel/wp-content/uploads/O&#347;wiadczenie-uczestnika-&#8212;-kopia.doc" TargetMode="External"/><Relationship Id="rId7" Type="http://schemas.openxmlformats.org/officeDocument/2006/relationships/hyperlink" Target="https://www.wf.cm.umk.pl/panel/wp-content/uploads/Regulamin.pdf" TargetMode="External"/><Relationship Id="rId8" Type="http://schemas.openxmlformats.org/officeDocument/2006/relationships/hyperlink" Target="https://www.wf.cm.umk.pl/panel/wp-content/uploads/Harmonogram-wsparcia-w-projekcie.pdf" TargetMode="External"/><Relationship Id="rId9" Type="http://schemas.openxmlformats.org/officeDocument/2006/relationships/hyperlink" Target="mailto:kupcewicz@cm.umk.p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22:00Z</dcterms:created>
  <dc:creator>Microsoft</dc:creator>
  <dc:description/>
  <cp:keywords/>
  <dc:language>en-US</dc:language>
  <cp:lastModifiedBy>Microsoft</cp:lastModifiedBy>
  <dcterms:modified xsi:type="dcterms:W3CDTF">2019-04-01T16:22:00Z</dcterms:modified>
  <cp:revision>2</cp:revision>
  <dc:subject/>
  <dc:title/>
</cp:coreProperties>
</file>