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świadczenie zawodowe nauczycieli akademicki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Imię i nazwi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Uzyskane specjalizacje, doświadczenie praktyczno-zawod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f. Jacek Michałkiewic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80</w:t>
            </w:r>
            <w:r>
              <w:rPr>
                <w:rFonts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specjalizacja lekarza internisty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ierownik Katedry Immunologii CM UM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rPr/>
            </w:pPr>
            <w:r>
              <w:rPr>
                <w:rFonts w:cs="Calibri" w:ascii="Calibri" w:hAnsi="Calibri"/>
                <w:lang w:val="pl-PL"/>
              </w:rPr>
              <w:t>Dr Lidia Gacko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6 specjalista w zakresie Laboratoryjnej Immunologi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2017 Wyróżnienie </w:t>
            </w:r>
            <w:r>
              <w:rPr>
                <w:rFonts w:cs="Calibri" w:ascii="Calibri" w:hAnsi="Calibri"/>
                <w:i/>
                <w:lang w:val="pl-PL"/>
              </w:rPr>
              <w:t>„Specjalista 2016”</w:t>
            </w:r>
            <w:r>
              <w:rPr>
                <w:rFonts w:cs="Calibri" w:ascii="Calibri" w:hAnsi="Calibri"/>
                <w:lang w:val="pl-PL"/>
              </w:rPr>
              <w:t>, list gratulacyjny Ministra Zdrowia oraz nagroda Krajowej Izby Diagnostów Laboratoryjnych za uzyskanie tytułu specjalisty z Laboratoryjnej Immunologii Medycznej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2019 Członek Państwowej Komisji Egzaminacyjnej w dziedzinie Laboratoryjna Immunologia Medycz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nna Helmin-B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6 specjalista w zakresie Laboratoryjnej Immunologi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2017 Wyróżnienie </w:t>
            </w:r>
            <w:r>
              <w:rPr>
                <w:rFonts w:cs="Calibri" w:ascii="Calibri" w:hAnsi="Calibri"/>
                <w:i/>
                <w:lang w:val="pl-PL"/>
              </w:rPr>
              <w:t>„Specjalista 2016”</w:t>
            </w:r>
            <w:r>
              <w:rPr>
                <w:rFonts w:cs="Calibri" w:ascii="Calibri" w:hAnsi="Calibri"/>
                <w:lang w:val="pl-PL"/>
              </w:rPr>
              <w:t>, list gratulacyjny Ministra Zdrowia oraz nagroda Krajowej Izby Diagnostów Laboratoryjnych za uzyskanie tytułu specjalisty z Laboratoryjnej Immunologii Medycznej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19 Członek Państwowej Komisji Egzaminacyjnej w dziedzinie Laboratoryjna Immunologia Med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Dr Izabela Kubisze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6 specjalista w zakresie Laboratoryjnej Immunologi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7 Wyróżnienie </w:t>
            </w:r>
            <w:r>
              <w:rPr>
                <w:rFonts w:cs="Calibri" w:ascii="Calibri" w:hAnsi="Calibri"/>
                <w:i/>
                <w:lang w:val="pl-PL"/>
              </w:rPr>
              <w:t>„Specjalista 2016”</w:t>
            </w:r>
            <w:r>
              <w:rPr>
                <w:rFonts w:cs="Calibri" w:ascii="Calibri" w:hAnsi="Calibri"/>
                <w:lang w:val="pl-PL"/>
              </w:rPr>
              <w:t>, list gratulacyjny Ministra Zdrowia oraz nagroda Krajowej Izby Diagnostów Laboratoryjnych za uzyskanie tytułu specjalisty z Laboratoryjnej Immunologii Med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Małgorzata Wiese-Szadko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6 specjalista w zakresie Laboratoryjnej Immunologii Med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Prof. Grażyna Odrowąż-Sypnie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 1997 kierownik Katedry Diagnostyki Laboratoryjnej CM UMK oraz kierownik Zakładu Diagnostyki Laboratoryjnej (ZDL) Szpitala Uniwersyteckiego nr 1 (ZDL jest pełnoprofilowym medycznym laboratorium diagnostyczny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Joanna Siódmi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6 specjalista w zakresie Laboratoryjnej Diagnostyk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VII-XII.2019 Konsultant wojewódzki w dziedzinie diagnostyki laboratoryjnej </w:t>
            </w:r>
            <w:r>
              <w:rPr>
                <w:rFonts w:cs="Calibri" w:ascii="Calibri" w:hAnsi="Calibri"/>
                <w:bCs/>
                <w:lang w:val="pl-PL"/>
              </w:rPr>
              <w:t>dla województwa kujawsko pomor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011 opiekun merytoryczny nad przebiegiem wakacyjnych praktyk zawodowych dla studentów II, III i IV roku Analityki medycznej w Zakładzie Diagnostyki Laboratoryjnej SU nr 1 w Bydgoszc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od  2009 starszy asystent w Zakładzie Diagnostyki Laboratoryjnej (ZDL) Szpitala Uniwersyteckiego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Dr Aneta Mańkowska-Cy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5 specjalista w zakresie Laboratoryjnej Diagnostyk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 2009 starszy asystent w Zakładzie Diagnostyki Laboratoryjnej (ZDL) Szpitala Uniwersyteckiego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Katarzyna Bergm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8 specjalista w zakresie Laboratoryjnej Diagnostyki Medy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013 opiekun merytoryczny nad przebiegiem wakacyjnych praktyk zawodowych dla studentów II, III i IV roku Analityki medycznej w Zakładzie Diagnostyki Laboratoryjnej SU nr 1 w Bydgosz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Łukasz Sztern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6 ukończenie programu specjalizacji z Laboratoryjnej Diagnostyki Medycz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od 2013 asystent w Zakładzie Diagnostyki Laboratoryjnej (ZDL) Szpitala Uniwersyteckiego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gnieszka Pa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9 specjalista w zakresie Laboratoryjnej Diagnostyki Medycznej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Sławomir Manysi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95 specjalista I stopnia w zakresie Analityk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od 1986 r. diagnosta laboratoryjny w Zakładzie Diagnostyki Laboratoryjnej (ZDL) Szpitala Uniwersyteckiego nr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hab. Anna Stefańska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6 ukończenie programu specjalizacji z Laboratoryjnej Diagnostyki Medycznej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Magdalena Kuligowska-Prusiń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9 ukończenie programu specjalizacji z Laboratoryjnej Diagnostyki Med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Dr hab. Magdalena Krintus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9 ukończenie programu specjalizacji z Laboratoryjnej Diagnostyk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6 r. diagnosta laboratoryjny w Zakładzie Diagnostyki Laboratoryjnej (ZDL) Szpitala Uniwersyteckiego nr 1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7 3-miesięczny staż w laboratorium klinicznym w Szpitalu Uniwersyteckim „Luigi Sacco” w Mediol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of. Danuta Roś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80</w:t>
            </w:r>
            <w:r>
              <w:rPr>
                <w:rFonts w:cs="Calibri" w:ascii="Calibri" w:hAnsi="Calibri"/>
                <w:b/>
                <w:lang w:val="pl-PL"/>
              </w:rPr>
              <w:t xml:space="preserve"> – </w:t>
            </w:r>
            <w:r>
              <w:rPr>
                <w:rFonts w:cs="Calibri" w:ascii="Calibri" w:hAnsi="Calibri"/>
                <w:lang w:val="pl-PL"/>
              </w:rPr>
              <w:t xml:space="preserve">specjalizacja lekarza internist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1985 – specjalizacja II stopnia w zakresie Chorób Wewnętrzny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00 – specjalizacja II stopnia w zakresie Hemat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Od 2003 kierownik Katedry Patofizjologii CM UM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f. Ewa Żekano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omocnik Rektora ds. organizacji kształcenia specjalizacyjnego dla diagnostów laboratoryjnych, kierownik i wykładowca kursów specjalizacyjnych- 2004-obec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Dr hab. Barbara Ruszkowska-Ciastek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4-2019 stażysta w Laboratorium Genetyki Medycznej; Katedry Genetyki Klinicznej, Wydział Lekarski, Uniwersytetu Mikołaja Kopernika w Toruniu, Collegium Medicum im. Ludwika Rydygiera w Bydgoszc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2019 ukończenie programu specjalizacji z Laboratoryjnej Genetyki Medycz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Grażyna Gadom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>1985 specjalista I stopnia w zakresie Chorób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>1993 specjalista II stopnia w zakresie Chorób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>1999 specjalista II stopnia w zakresie Hematolog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2011–2013 asystent Oddziału Klinicznego Hematologii i Chorób Rozrostowych Układu Krwiotwórczego CM UMK w Toruniu,  prowadziłam zajęcia ze studentami V roku kierunku lekarskiego z przedmiotu „Choroby wewnętrzne – hematologia”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01.02.2013r. – 02.10.2018r. adiunkt w Klinice Hematologii CM UMK w Toruni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06.2019r. prowadzenie </w:t>
            </w:r>
            <w:r>
              <w:rPr>
                <w:rFonts w:cs="Calibri" w:ascii="Calibri" w:hAnsi="Calibri"/>
                <w:color w:val="000000"/>
                <w:shd w:fill="FFFFFF" w:val="clear"/>
                <w:lang w:val="pl-PL"/>
              </w:rPr>
              <w:t>kursu specjalizacyjnego dla diagnostów laboratoryjnych "Laboratoryjna diagnostyka narządowa w świetle rozwoju wiedzy medycznej i technik badawczych" pod kierownictwem prof. dr hab. n. med. Grażyny Odrowąż-Sypniewskiej, temat:</w:t>
            </w:r>
            <w:r>
              <w:rPr>
                <w:rFonts w:cs="Calibri" w:ascii="Calibri" w:hAnsi="Calibri"/>
                <w:lang w:val="pl-PL"/>
              </w:rPr>
              <w:t xml:space="preserve"> ,,Rola badań laboratoryjnych w rozpoznawaniu, monitorowaniu i rokowaniu w wybranych schorzeniach hematologiczn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Joanna Boin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5 specjalista w zakresie Laboratoryjnej Diagnostyk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7 i 2019 prowadzenie zajęć praktycznych na kursie specjalizacyjnym pt. „Diagnostyka laboratoryjna wrodzonych i nabytych zaburzeń hemostazy” dla diagnostów laboratoryjnych w ramach Kształcenia Specjalizacyjnego prowadzonego przez CM UM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rleta Kuw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5 ukończenie programu specjalizacji z Laboratoryjnej Diagnostyki Med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hab. Aleksander Deptuła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1 specjalista w zakresie Mikrobiologii Lekarski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 2009 Szpital Aresztu śledczego, funkcja Przewodniczący Zespołu Zakażeń Szpitalnych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2 Konsultant wojewódzki w dziedzinie mikrobiologii lekarski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4 Szpital MSWiA funkcja Przewodniczący Zespołu Zakażeń Szpitalnych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 2015 Kierownik sekcji antybiotykoterapii i Kontroli Zakażeń szpital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f. Eugenia Gospodar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86 specjalista I</w:t>
            </w:r>
            <w:r>
              <w:rPr>
                <w:rFonts w:cs="Calibri" w:ascii="Calibri" w:hAnsi="Calibri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lang w:val="pl-PL"/>
              </w:rPr>
              <w:t xml:space="preserve"> w zakresie Mikrob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95 specjalista II</w:t>
            </w:r>
            <w:r>
              <w:rPr>
                <w:rFonts w:cs="Calibri" w:ascii="Calibri" w:hAnsi="Calibri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lang w:val="pl-PL"/>
              </w:rPr>
              <w:t xml:space="preserve">  w zakresie Mikrobiologii Medycznej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05-2006 Członek Zespołu Ekspertów przy Ministerstwie Zdrowia ds. opiniowania podmiotów ubiegających się o możliwość prowadzenia staży kierunkowych określonych programem specjalizacji z mikrobiologii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5-2014 Koordynator ds. specjalizacji z mikrobiologii w CM UMK do organizacji specjalizacji z mikrobiologii medycznej dla diagnostów laboratoryjnych</w:t>
            </w:r>
          </w:p>
          <w:p>
            <w:pPr>
              <w:pStyle w:val="Normal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17-nadal Przewodnicząca Zespołu Ekspertów przy Centrum Medycznym Kształcenia Podyplomowego (CMKP) do opiniowania jednostek organizacyjnych ubiegających się o akredytację do prowadzenia szkolenia specjalizaqlnego w dziedzinie mikrobiologii medycznej</w:t>
            </w:r>
          </w:p>
          <w:p>
            <w:pPr>
              <w:pStyle w:val="Normal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17-nadal Członek Zespołu Ekspertów przy Centrum Medycznym Kształcenia Podyplomowego do opiniowania jednostek organizacynych ubiegająrych się o akredytację do prowadzenia szkolenia specjalizacyjnega i staży kierunkowych w dziedzinie mikrobiologii dla zawadów mających zastosowanie w ochronie zdrowia</w:t>
            </w:r>
          </w:p>
          <w:p>
            <w:pPr>
              <w:pStyle w:val="Normal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2017-nadal Członek Zespołu Ekspertów przy Centrum Medycznym Kształcenia Podyplomowego do opracowania i aktualizacji programu specjalizacji w dziedzinie mikrobiologii dla zawodów mających zastosowanie w ochronie zdrow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licja Sękow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2011 </w:t>
            </w: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Mikrobiologii Med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r Anna Michals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10 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Mikrobiologii Medycznej</w:t>
            </w:r>
          </w:p>
          <w:p>
            <w:pPr>
              <w:pStyle w:val="Normal"/>
              <w:rPr/>
            </w:pPr>
            <w:r>
              <w:rPr>
                <w:rStyle w:val="Field"/>
                <w:rFonts w:cs="Calibri" w:ascii="Calibri" w:hAnsi="Calibri"/>
                <w:bCs/>
                <w:color w:val="000000"/>
                <w:lang w:val="pl-PL"/>
              </w:rPr>
              <w:t>Opieka nad trzema diagnostami laboratoryjnymi realizującymi program specjalizacji z mikrobiologii medycznej (2011-2017)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pieka i nadzór nad realizacją prac dyplomowych studentów na Wydziale Farmaceutycznym i Lekarskim CM UMK: analityka medyczna (11), biotechnologia (6), farmacja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gnieszka Mikuc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01 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Mikrobiologii Medy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udytor Wewnętrzny Zintegrowanego Systemu Zarządzania zgodnego z normami ISO 9001:2015, ISO 14001:2015, PN-N18001:2004/BS OHSAS 18001:2007 oraz PN-ISO/IEC 27001:2014-12, Szpital Uniwersytecki Nr 1 w Bydgoszczy, Dekra Polska Sp. z o.o./ 201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Kierownik naukowy 12 kursów organizowanych przez Katedrę Mikrobiologii CM UMK w Bydgoszczy dla diagnostów laboratoryjnych realizujących program specjalizacji z mikrobiologii medycznej oraz prowadzenie wykładów i ćwiczeń na 23 kursach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Kierownik specjalizacji w mikrobiologii medycznej (8 osób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r Magdalena Lamp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94 specjalista I stopnia w zakresie Analityki Klini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ierownik specjalizacji z analityki klinicznej i laboratoryjnej diagnostyki medycznej  (15 osó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Małgorzata Prażyń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rakcie realizacji programu specjalizacji z Mikrobiologii Medycznej dla diagnostów laborator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Katarzyna Osmańska-Załus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4-2019 stażysta w Laboratorium Genetyki Medycznej; Katedry Genetyki Klinicznej, Wydział Lekarski, Uniwersytetu Mikołaja Kopernika w Toruniu, Collegium Medicum im. Ludwika Rydygiera w Bydgoszczy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9 ukończenie programu specjalizacji z Laboratoryjnej Genetyki Medy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Piotr Korb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91 specjalizacja I stopnia w zakresie Ped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993 specjalizacja II stopnia  w zakresie Neonat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2012  specjalizacja II stopnia w zakresie Pediatri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f. Olga Ha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Genetyk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>w zakresie L</w:t>
            </w:r>
            <w:r>
              <w:rPr>
                <w:rFonts w:cs="Calibri" w:ascii="Calibri" w:hAnsi="Calibri"/>
                <w:bCs/>
                <w:lang w:val="pl-PL"/>
              </w:rPr>
              <w:t xml:space="preserve">aboratoryjna Genetyka Medyczn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Chorób Wewnętrznych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ierownik Katedry Genetyki Klinicznej - Collegium Medicum Uniwersytet Mikołaja Kopernika w Bydgosz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hab. Dorota Olszewska-Słonina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03 specjalista I stopnia w zakresie Analityki Klinicz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hab. Magdalena Pasińska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6 specjalista w zakresie Ginekologii i Położnictwa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9 specjalista w zakresie Genetyk Klini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Robert Buj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08 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Chorób Wewnętrznych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2013 </w:t>
            </w: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Kardiolo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ek. Jarosław Pietr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08 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Chorób Wewnętrznych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2014 </w:t>
            </w: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Cs/>
                <w:lang w:val="pl-PL"/>
              </w:rPr>
              <w:t>Kardiolo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Joanna Ban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08 specjalista </w:t>
            </w:r>
            <w:r>
              <w:rPr>
                <w:rFonts w:cs="Calibri" w:ascii="Calibri" w:hAnsi="Calibri"/>
                <w:lang w:val="pl-PL"/>
              </w:rPr>
              <w:t xml:space="preserve">w zakresie  </w:t>
            </w:r>
            <w:r>
              <w:rPr>
                <w:rFonts w:cs="Calibri" w:ascii="Calibri" w:hAnsi="Calibri"/>
                <w:bCs/>
                <w:lang w:val="pl-PL"/>
              </w:rPr>
              <w:t>Chorób Wewnętrznych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3 </w:t>
            </w:r>
            <w:r>
              <w:rPr>
                <w:rFonts w:cs="Calibri" w:ascii="Calibri" w:hAnsi="Calibri"/>
                <w:bCs/>
                <w:lang w:val="pl-PL"/>
              </w:rPr>
              <w:t>specjalista</w:t>
            </w:r>
            <w:r>
              <w:rPr>
                <w:rFonts w:cs="Calibri" w:ascii="Calibri" w:hAnsi="Calibri"/>
                <w:lang w:val="pl-PL"/>
              </w:rPr>
              <w:t xml:space="preserve"> w zakresie  </w:t>
            </w:r>
            <w:r>
              <w:rPr>
                <w:rFonts w:cs="Calibri" w:ascii="Calibri" w:hAnsi="Calibri"/>
                <w:bCs/>
                <w:lang w:val="pl-PL"/>
              </w:rPr>
              <w:t>Kardiolo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Jan Błażejews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01 specjalista </w:t>
            </w:r>
            <w:r>
              <w:rPr>
                <w:rFonts w:cs="Calibri" w:ascii="Calibri" w:hAnsi="Calibri"/>
                <w:lang w:val="pl-PL"/>
              </w:rPr>
              <w:t xml:space="preserve">w zakresie  </w:t>
            </w:r>
            <w:r>
              <w:rPr>
                <w:rFonts w:cs="Calibri" w:ascii="Calibri" w:hAnsi="Calibri"/>
                <w:bCs/>
                <w:lang w:val="pl-PL"/>
              </w:rPr>
              <w:t>Chorób Wewnętrznych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02 </w:t>
            </w:r>
            <w:r>
              <w:rPr>
                <w:rFonts w:cs="Calibri" w:ascii="Calibri" w:hAnsi="Calibri"/>
                <w:bCs/>
                <w:lang w:val="pl-PL"/>
              </w:rPr>
              <w:t xml:space="preserve">specjalista </w:t>
            </w:r>
            <w:r>
              <w:rPr>
                <w:rFonts w:cs="Calibri" w:ascii="Calibri" w:hAnsi="Calibri"/>
                <w:lang w:val="pl-PL"/>
              </w:rPr>
              <w:t xml:space="preserve">w zakresie  </w:t>
            </w:r>
            <w:r>
              <w:rPr>
                <w:rFonts w:cs="Calibri" w:ascii="Calibri" w:hAnsi="Calibri"/>
                <w:bCs/>
                <w:lang w:val="pl-PL"/>
              </w:rPr>
              <w:t>Kardiolo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gr Marzena Sykute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/>
              </w:rPr>
              <w:t xml:space="preserve">2016 specjalista </w:t>
            </w:r>
            <w:r>
              <w:rPr>
                <w:rFonts w:cs="Calibri" w:ascii="Calibri" w:hAnsi="Calibri"/>
                <w:lang w:val="pl-PL"/>
              </w:rPr>
              <w:t xml:space="preserve">w zakresie  </w:t>
            </w:r>
            <w:r>
              <w:rPr>
                <w:rFonts w:cs="Calibri" w:ascii="Calibri" w:hAnsi="Calibri"/>
                <w:bCs/>
                <w:lang w:val="pl-PL"/>
              </w:rPr>
              <w:t>Laboratoryjnej toksykologii sąd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hab. Bernadeta Szczepańska, prof. UM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02 specjalista w zakresie  Higieny i Epidem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1 specjalista w dziedzinie 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Wioletta Tomaszewic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2011 Specjalista w dziedzinie 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4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Andrzej Witkows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1978 specjalista I° w zakresie Chirurgii Ogólnej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82 specjalista II° w zakresie Chirurgii Ogólnej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03 specjalista w zakresie Medycyny Ratun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ek. Emilia Woj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014 Specjalista w zakresie Chirurgii Ogólnej,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9 Specjalista w zakresie Transplantologii Klini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l-PL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Bookman Old Style" w:hAnsi="Bookman Old Style" w:eastAsia="Calibri" w:cs="Bookman Old Style"/>
      <w:b/>
      <w:bCs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4:00Z</dcterms:created>
  <dc:creator>MacBook</dc:creator>
  <dc:description/>
  <cp:keywords/>
  <dc:language>en-US</dc:language>
  <cp:lastModifiedBy>Microsoft</cp:lastModifiedBy>
  <dcterms:modified xsi:type="dcterms:W3CDTF">2020-02-15T07:04:00Z</dcterms:modified>
  <cp:revision>2</cp:revision>
  <dc:subject/>
  <dc:title/>
</cp:coreProperties>
</file>