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WYDZIAŁ FARMACEY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COLLEGIUM MEDICUM IM. LUDWIKA RYDYGIERA W BYDGOSZ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UNIWERSYTET MIKOŁAJA KOPERNIKA W TORU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WYKAZ NAGRÓD ZA OSIĄGNIECIA NAUKOWE/SPORTOWE/ORGANIZACYJNE STUDENTÓW W LATACH 2014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tbl>
      <w:tblPr>
        <w:tblW w:w="14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560"/>
        <w:gridCol w:w="4677"/>
        <w:gridCol w:w="1843"/>
        <w:gridCol w:w="1701"/>
        <w:gridCol w:w="2268"/>
        <w:gridCol w:w="19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ok akademicki 2013/2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erunek studiów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osiągn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akt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się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Błaszk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lepsza absolwentka kierunku analityka medyczna w 2014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roda KI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za Pach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roda za wyróżniającą pracę magisterską obronioną w 2014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roda KI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alia Ro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roda za wyróżniającą pracę magisterską obronioną w 2014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roda KI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m Sik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ołowa Nagroda Rektora Uniwersytetu Mikołaja Kopernika w Toruniu przyznana w 2014 roku, Wydział Farmaceu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lnia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m Sik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ołowa Nagroda Rektora Uniwersytetu Mikołaja Kopernika w Toruniu przyznana w 2014 roku, Wydział Chemii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chem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lnia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ukasz Marchw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nkurs na Wydziale Farmaceutycznym CM UMK na najlepszą pracę magisterską obronioną w 2014 roku, praca wytypowana do Konkursu Ogólnopols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usz Zapad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Wydziale Farmaceutycznym na najlepszą pracę magisterską obronioną w 2014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asz Macher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Wydziale Farmaceutycznym na najlepszą pracę magisterską obronioną w 2014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ta Fijał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I Ogólnopolska Konferencja Naukowa Studenckiego Towarzystwa Diagnostów Laboratoryjnych w Bydgoszcz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720" w:right="56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Rok akademicki 2014/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riusz Zapad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lants in Pharmacy &amp; Nutrition” - The International Young Scientists Symposium, Wrocław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nagroda za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dyta Si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ypendium Ministra Nauki I Szkolnictwa Wyższego 2014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ypen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ta Walkow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erencja naukowo-szkoleniowej, pt. „Współczesna analityka farmaceutyczna i biomedyczna w ochronie zdrowia”, Poznań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nagroda za najlepszy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yna Os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erencja naukowo-szkoleniowej, pt. „Współczesna analityka farmaceutyczna i biomedyczna w ochronie zdrowia”, Poznań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  <w:r>
              <w:rPr>
                <w:rFonts w:cs="Times New Roman" w:ascii="Times New Roman" w:hAnsi="Times New Roman"/>
                <w:color w:val="000000"/>
              </w:rPr>
              <w:t xml:space="preserve"> za najlepszy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a Otrę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erencja naukowo-szkoleniowej, pt. „Współczesna analityka farmaceutyczna i biomedyczna w ochronie zdrowia”, Poznań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miejsce za najlepszy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iej Pawel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a Konferencja Naukowa Studentów Uczelni Medycznych, Kraków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nagroda za wystąpienie us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zysztof P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ędzynarodowa Konferencja Naukowa Studentów Uczelni Medycznych, Kraków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nagroda za wystąpienie us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gata Walkow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 Ogólnopolska Studencka Konferencja Naukowa "Farmacja w Przemyśle", Poznań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 nagroda oraz nagroda książkowa od autora Prof. Lucjusza Zapruto „Dla pasjonatki surowców naturalnych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riel Lieb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 Ogólnopolska Studencka Konferencja Naukowa "Farmacja w Przemyśle", Poznań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Łukasz Led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 Ogólnopolska Studencka Konferencja Naukowa "Farmacja w Przemyśle", Poznań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róż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Łukasz Ostr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 Ogólnopolska Studencka Konferencja Naukowa "Farmacja w Przemyśle", Poznań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inał w studenckim konkursie prac nau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iel Lieb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th International Students' Scientific Conference of Young Medical Researchers, Wrocław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  <w:r>
              <w:rPr>
                <w:rFonts w:cs="Times New Roman" w:ascii="Times New Roman" w:hAnsi="Times New Roman"/>
                <w:color w:val="000000"/>
              </w:rPr>
              <w:t xml:space="preserve"> za udział w sesji us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ilia Sie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metolo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th International Students' Scientific Conference of Young Medical Researchers, Wrocław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  <w:r>
              <w:rPr>
                <w:rFonts w:cs="Times New Roman" w:ascii="Times New Roman" w:hAnsi="Times New Roman"/>
                <w:color w:val="000000"/>
              </w:rPr>
              <w:t xml:space="preserve"> za udział w sesji us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Fajk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 Konferencja Młodych Naukowców "Współczesne Uwarunkowania Działalności Gospodarstw Pasiecznych", Jelenia Góra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  <w:r>
              <w:rPr>
                <w:rFonts w:cs="Times New Roman" w:ascii="Times New Roman" w:hAnsi="Times New Roman"/>
                <w:color w:val="000000"/>
              </w:rPr>
              <w:t xml:space="preserve"> w konkursie za najlepsze wystąpienie us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usz Zapad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kurs na najlepszą pracę doktorską i magisterską przygotowaną z zastosowaniem narzędzi statystyki i analizy danych zawartych w programach Statistica i Statistica Data Miner (edycja 2014/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łówna nagroda w kategorii prac magister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anna Bogus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Ogólnopolskie Symulacje Diagnostyczne, Lublin, 29-31.V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anna Olsz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onkurs na najlepszą pracę oryginalną na II Ogólnopolskiej Konferencji Naukowej Studentów Medycyny Laboratoryjnej, 05.XII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l Łuczy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ypendium Rektora UMK w latach 2014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tor U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lnia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Beata Maria Ciesie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Kosme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64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onkurs fotograficzny „Niezwykły świat roślin leczniczych”, III edycja, organizowany przez Studenckie Koło Naukowe Botaniki Farmaceutycznej CM U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uki bi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czelnia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artyna Semr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64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onkurs fotograficzny „Niezwykły świat roślin leczniczych”, III edycja, organizowany przez Studenckie Koło Naukowe Botaniki Farmaceutycznej CM U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I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uki bi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czelnia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l Łuczy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roda dla najlepszego studenta kierunku analityka med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plom 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ena Mark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roda za wyróżniającą pracę magisterską obronioną w 2015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plom 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ina Bu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roda za wyróżniającą pracę magisterską obronioną w 2015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plom 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rzyna Chmiel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najlepszą pracę magisterską obronioną w 2015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a Rada Diagnostów Laborator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anna Bogus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najlepszego absolwenta na kierunku analityka medyczna w 2015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rajowa Izba Diagnostów Laborator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ga Gut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najlepszego absolwenta na kierunku analityka medyczna w 201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rajowa Izba Diagnostów Laborator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ta Walkow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Wydziale Farmaceutycznym CM UMK na najlepszą pracę magisterską obronioną w 2015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rzyna Motyl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Wydziale Farmaceutycznym CM UMK na najlepszą pracę magisterską obronioną w 2015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cja Kiedr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Wydziale Farmaceutycznym CM UMK na najlepszą pracę magisterską obronioną w 2015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iel Lieb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onkurs na Wydziale Farmaceutycznym CM UMK na najlepszą pracę magisterską obronioną w 2015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Soro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 Ochrony Zdrowia – stypendium Fundacji im Lesława Pa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</w:t>
            </w:r>
          </w:p>
        </w:tc>
      </w:tr>
      <w:tr>
        <w:trPr/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720" w:right="56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Rok akademicki 2015/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l Łuczy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ypendium Rektora UMK w latach 201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tor U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lnia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ojciech Pu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onkurs fotograficzny „Niezwykły świat roślin leczniczych”, IV edycja, organizowany przez Studenckie Koło Naukowe Botaniki Farmaceutycznej, CM U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uki bi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czelnia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ub Gęba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Ogólnopolska Konferencja Młodej Farmacji, pt. „Pacjent geriatryczny priorytetem jutra” połączona z Konkursem Receptura Apteczna,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Nauki </w:t>
            </w:r>
            <w:r>
              <w:rPr>
                <w:rFonts w:cs="Times New Roman" w:ascii="Times New Roman" w:hAnsi="Times New Roman"/>
                <w:color w:val="000000"/>
              </w:rPr>
              <w:t>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lnia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ia Fris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Ogólnopolska Konferencja Młodej Farmacji, pt. „Pacjent geriatryczny priorytetem jutra” połączona z Konkursem Receptura Apteczna,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lnia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dam Sik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Wydziale Farmaceutycznym CM UMK na najlepszą pracę magisterską obronioną w 2015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anna Olsz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Ogólnopolskie Symulacje Diagnostyczne, Wrocław 31.III-02.IV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szula Włodar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gres PTFarm Farmacja 21 „Farmaceuci w ochronie zdrow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akwalifikowanie do sesji plaka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a farmaceu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szula Włodar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onferencja OIA Warszawa „Pharmacists and the Falsified Medicines Directiv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legent na konfer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a farmaceu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gólnopolski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szula Włodar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Wydziale Farmaceutycznym CM UMK na najlepszą pracę magisterską obronioną w 2015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a farmaceu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Fajk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ędzynarodowy Zjazd Studentów Farmacji „International Conference of Pharmacy Students – Be in Progress 2, Lublin, 17.XII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  <w:r>
              <w:rPr>
                <w:rFonts w:cs="Times New Roman" w:ascii="Times New Roman" w:hAnsi="Times New Roman"/>
                <w:color w:val="000000"/>
              </w:rPr>
              <w:t xml:space="preserve"> za najlepszy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anna Koce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ędzynarodowy Zjazd Studentów Farmacji „International Conference of Pharmacy Students – Be in Progress 2, Lublin, 17.XII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  <w:r>
              <w:rPr>
                <w:rFonts w:cs="Times New Roman" w:ascii="Times New Roman" w:hAnsi="Times New Roman"/>
                <w:color w:val="000000"/>
              </w:rPr>
              <w:t xml:space="preserve"> za najlepszy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ukasz Led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ędzynarodowy Zjazd Studentów Farmacji „International Conference of Pharmacy Students – Be in Progress 2, Lublin, 17.XII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  <w:r>
              <w:rPr>
                <w:rFonts w:cs="Times New Roman" w:ascii="Times New Roman" w:hAnsi="Times New Roman"/>
                <w:color w:val="000000"/>
              </w:rPr>
              <w:t xml:space="preserve">  za najlepszy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Fajk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"VI International Students' Scientific Conference of Young  - Medical Researchers"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rocław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nagroda w sesji us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anna Koce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"VI International Students' Scientific Conference of Young - Medical Researchers"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rocław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II nagroda w sesji us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ukasz Led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"VI International Students' Scientific Conference of Young - Medical Researchers"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rocław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nagroda w sesji us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Fajk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 Zjazd Studentów Farmacji „International Conference of Pharmacy Students – Be in Progress 2, Lublin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  <w:r>
              <w:rPr>
                <w:rFonts w:cs="Times New Roman" w:ascii="Times New Roman" w:hAnsi="Times New Roman"/>
                <w:color w:val="000000"/>
              </w:rPr>
              <w:t xml:space="preserve"> za najlepszy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anna Koce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ędzynarodowy Zjazd Studentów Farmacji „International Conference of Pharmacy Students – Be in Progress 2, Lublin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  <w:r>
              <w:rPr>
                <w:rFonts w:cs="Times New Roman" w:ascii="Times New Roman" w:hAnsi="Times New Roman"/>
                <w:color w:val="000000"/>
              </w:rPr>
              <w:t xml:space="preserve"> za najlepszy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ukasz Led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ędzynarodowy Zjazd Studentów Farmacji „International Conference of Pharmacy Students – Be in Progress 2, Lublin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  <w:r>
              <w:rPr>
                <w:rFonts w:cs="Times New Roman" w:ascii="Times New Roman" w:hAnsi="Times New Roman"/>
                <w:color w:val="000000"/>
              </w:rPr>
              <w:t xml:space="preserve"> za najlepszy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Fajk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"VI International Students' Scientific Conference of Young - Medical Researchers"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rocław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II nagroda w sesji us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anna Koce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"VI International Students' Scientific Conference of Young - Medical Researchers"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rocław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nagroda w sesji us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ukasz Led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"VI International Students' Scientific Conference of Young - Medical Researchers"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rocław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nagroda w sesji us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Fajk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ędzynarodowy Zjazd Studentów Farmacji „International Conference of Pharmacy Students – Be in Progress 2, Lublin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  <w:r>
              <w:rPr>
                <w:rFonts w:cs="Times New Roman" w:ascii="Times New Roman" w:hAnsi="Times New Roman"/>
                <w:color w:val="000000"/>
              </w:rPr>
              <w:t xml:space="preserve"> za najlepszy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dra Ra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onkurs na najlepszą pracę magisterską obronioną w 2016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a Rada Diagnostów Laborator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nika Bombel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 zaangażowanie przy realizacji działań na rzecz środowiska diagnostów laboratoryjnych i budowania pozycji medycyny laboratoryjnej w Polsc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a Rada Diagnostów Laborator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bert Plusk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 zaangażowanie przy realizacji działań na rzecz środowiska diagnostów laboratoryjnych i budowania pozycji medycyny laboratoryjnej w Polsc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a Rada Diagnostów Laborator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l Łuczy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jlepszy absolwent kierunku analityka medyczna w 2016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a Rada Diagnostów Laborator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ta Walkow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rmac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jlepszy absolwent kierunku farmacja w roku akademickim 201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a Rada Diagnostów Laborator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tosz Przybor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onkurs na Wydziale Farmaceutycznym CM UMK na najlepszą pracę magisterską obronioną w 2016 roku; praca wytypowana do Konkursu Ogólnop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inika Kwiec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Wydziale Farmaceutycznym CM UMK na najlepszą pracę magisterską obronioną w 2016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szula Włodar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kurs na Wydziale Farmaceutycznym CM UMK na najlepszą pracę magisterską obronioną w 2016 ro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melia Krysi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Wydziale Farmaceutycznym CM UMK na najlepszą pracę magisterską obronioną w 2016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Łukasz Led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 International Students’ Scientific Conference of Young Medical Researchers, Wrocław, 31.III-2.IV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gdalena G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olina Żuchowska, Zuzanna Bernaciak, Natalia Małachowska Karolina Dud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Farmacja, Analityka medyczna, Kosmetolo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Polski w Piłce Siatkowej 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ty med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Ogólnopolski</w:t>
            </w:r>
          </w:p>
        </w:tc>
      </w:tr>
      <w:tr>
        <w:trPr/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720" w:right="56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Rok akademicki 2016/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minika Kwiec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Konkurs prac magisterskich Wydziału Farmaceutycznego Collegium Medicum Uniwersytetu Mikołaja Kopernika w Toruniu dla studentów kierunku farm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Małgorzata Sieradz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Konkurs fotograficzny „Niezwykły świat roślin leczniczych”, V edycja, organizowany przez Studenckie Koło Naukowe Botaniki Farmaceutycznej, CM U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II nag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(ex aequ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uki bi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czelniany</w:t>
            </w:r>
          </w:p>
        </w:tc>
      </w:tr>
      <w:tr>
        <w:trPr>
          <w:trHeight w:val="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Wiktoria Wawrzon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Kosmetolo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Konkurs fotograficzny „Niezwykły świat roślin leczniczych”, V edycja, organizowany przez Studenckie Koło Naukowe Botaniki Farmaceutycznej, CM U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II nag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(ex aequ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uki bi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czelnia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Fajk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jazd Zimowy Sekcji SPTCh, Lublin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yplom za najlepszy plakat przedstawiony podczas Z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ycja Zawadz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metolo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Ogólnokrajowa Konferencja Naukowa „Młodzi naukowcy w Polsce – Badania i Rozwój”, XI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enie za 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met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inika Dąbr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metolo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Ogólnokrajowa Konferencja Naukowa „Młodzi naukowcy w Polsce – Badania i Rozwój”, XI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enie za 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met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Joanna Biał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kurs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Opieki Farmaceutycznej</w:t>
            </w:r>
            <w:r>
              <w:rPr>
                <w:rFonts w:cs="Times New Roman" w:ascii="Times New Roman" w:hAnsi="Times New Roman"/>
                <w:color w:val="000000"/>
              </w:rPr>
              <w:t xml:space="preserve"> zorganizowany przez Polskie Towarzystwo Studentów Farmacji, Kraków, 10-12.III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kwalifikowanie do fin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Jakub Gęba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kurs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Opieki Farmaceutycznej</w:t>
            </w:r>
            <w:r>
              <w:rPr>
                <w:rFonts w:cs="Times New Roman" w:ascii="Times New Roman" w:hAnsi="Times New Roman"/>
                <w:color w:val="000000"/>
              </w:rPr>
              <w:t xml:space="preserve"> zorganizowany przez Polskie Towarzystwo Studentów Farmacji, Kraków, 10-12.III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kwalifikowanie do fin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Joanna Biał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 Konkurs Umiejętności Klinicznych zorganizowany podczas K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onferencji, Gdańsk, 12-14.V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Jakub Gęba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 Konkurs Umiejętności Klinicznych zorganizowany podczas Konferencji, Gdańsk, 12-14.V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Łukasz Sob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iMEDIC 2017 2nd International Medical Interdisciplinary Congress. </w:t>
            </w:r>
            <w:r>
              <w:rPr>
                <w:rFonts w:cs="Times New Roman" w:ascii="Times New Roman" w:hAnsi="Times New Roman"/>
                <w:color w:val="000000"/>
              </w:rPr>
              <w:t>Bydgoszcz, 10.VI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Milena Dombr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XLV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Międzynarodowe Seminarium Kół Naukowych 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„Koła naukowe – szkołą twórczego działania”, Olsztyn, 24-25.IV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Łukasz Led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jazd Wiosenny Sekcji Studenckiej Polskiego Towarzystwa Chemicznego Stegna, 04.V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Łukasz Ledz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 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 International Students' Conference of Young Medical Researchers, Wrocław, 06-08.IV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akub Gęba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 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jlepszy student Wydziału w roku akademickim  201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righ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Rok akademicki 2017/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Łukasz Sob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Konkurs prac magisterskich Wydziału Farmaceutycznego Collegium Medicum Uniwersytetu Mikołaja Kopernika w Toruniu dla studentów kierunku farm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Łukasz Sob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jazd Zimowy Sekcji Studenckiej Polskiego Towarzystwa Chemicznego. Bydgoszcz, 08-09-XII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ominika Żm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Fa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XII Przegląd Prac Magisterskich z zakresu historii farmacji</w:t>
            </w:r>
            <w:r>
              <w:rPr>
                <w:rFonts w:cs="Times New Roman" w:ascii="Times New Roman" w:hAnsi="Times New Roman"/>
                <w:color w:val="000000"/>
              </w:rPr>
              <w:t xml:space="preserve"> (12.01.2018) organizowany przez Polskie Towarzystwo Farmacji: praca magisterska „Szczepienia przeciwko ospie wczoraj i dziś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aria Klab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II Przegląd Prac Magisterskich z zakresu historii farmacji</w:t>
            </w:r>
            <w:r>
              <w:rPr>
                <w:rFonts w:cs="Times New Roman" w:ascii="Times New Roman" w:hAnsi="Times New Roman"/>
                <w:color w:val="000000"/>
              </w:rPr>
              <w:t xml:space="preserve"> (12.01.2018) organizowany przez Polskie Towarzystwo Farmacji: praca magisterska Rozwój farmakoterapii w leczeniu depresji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Jakub Gębals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Ogólnopolski Konkurs Prac Naukowych</w:t>
            </w:r>
            <w:r>
              <w:rPr>
                <w:rFonts w:cs="Times New Roman" w:ascii="Times New Roman" w:hAnsi="Times New Roman"/>
                <w:color w:val="000000"/>
              </w:rPr>
              <w:t xml:space="preserve">- Lublin  6-9. 10. 2017. Nagrodzona praca : „Wpływ fluorochinolonów i kwasu askorbinowego na tworzenie biofilmu przez szczepy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oteus mirabilis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Joanna Stęp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Konkurs fotograficzny „Niezwykły świat roślin leczniczych”, VI edycja (2018),  organizowany przez Studenckie Koło Naukowe Botaniki Farmaceutycznej, CM U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 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Regional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gnieszka Dęb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Konkurs fotograficzny „Niezwykły świat roślin leczniczych”, VI edycja, (2018) organizowany przez Studenckie Koło Naukowe Botaniki Farmaceutycznej, CM UM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Regional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na Szczep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Konkurs fotograficzny „Niezwykły świat roślin leczniczych”, VI edycja (2018), organizowany przez Studenckie Koło Naukowe Botaniki Farmaceutycznej, CM U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I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Regionaln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akub Gęba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jlepszy student Wydziału w roku akademickim  2017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rzemysław Sekretar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„Międzynarodowej Konferencji Nauk Przyrodniczych i Medycznych: Młodzi Naukowcy ,Doktoranci, Studenc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walifikowany do przedstawienia pracy własnej na konfer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przyrodnicze 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rianna Porta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„Międzynarodowej Konferencji Nauk Przyrodniczych i Medycznych: Młodzi Naukowcy ,Doktoranci, Studenc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walifikowana do przedstawienia pracy własnej na konfer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przyrodnicze 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rt Pusk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Interdyscyplinarna Konferencja Naukowa „TYGIEL” 2018 -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kacja oraz prezentacja pracy w wystąpieniu ust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We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Interdyscyplinarna Konferencja Naukowa „TYGIEL” 2018 -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kacja i prezentacja pracy w formie posteru nau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ina Cembr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Interdyscyplinarna Konferencja Naukowa „TYGIEL” 2018 -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, zakwalifikowana do wygłoszenia refe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Kub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Interdyscyplinarna Konferencja Naukowa „TYGIEL” 2018 -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, zakwalifikowana jako czynny uczestnik do prezentacji us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ta Walkow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Ogólnopolskiej Konferencji Naukowej „Rośliny w naukach medycznych i przyrodniczych” -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czynny, prezentacja badań w formie wystąpienia us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We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Ogólnopolskiej Konferencji Naukowej „Metody chromatograficzne w nauce, przemyśle i medycynie" -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enie 2 prac w formie posteru nau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weł Waśni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XVI Zjeździe Polskiego  Towarzystwa Medycyny Nuklearnej - Szcze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cja wyników badań w formie post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ta Tade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Konferencji Naukowej „Nowe wyzwania dla Polskiej nauki III edycja” -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przedstawienie post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med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 Stry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Konferencji Naukowej „Nowe wyzwania 106.dla Polskiej nauki III edycja” -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cja wyników badań w formie post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a Podl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IX Konserwatorium Chemii Medycznej -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cja wyników badań w formie post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Fa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IX Konserwatorium Chemii Medycznej -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cja wyników badań w formie post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Banas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IX Konserwatorium Chemii Medycznej -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cja wyników badań w formie post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yna Moty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IX Konserwatorium Chemii Medycznej -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cja wyników badań w formie post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alia Piekuś-Słom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IX Konserwatorium Chemii Medycznej -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cja wyników badań w formie post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gdalena Ga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Polski w Piłce Siatkowej 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 medal dla zespołu CM U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golnopolski</w:t>
            </w:r>
          </w:p>
        </w:tc>
      </w:tr>
      <w:tr>
        <w:trPr/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righ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Rok akademicki 2018/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gdalena Ga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Wydziałowym Konkurs  Prac Magisterskich -.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gdalena Ga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a Studencka Konferencji Naukowej NEUROTRIP 5. Warszawa, 23-24.III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Wiktoria Giersi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nalityka medycz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roda KIDL za najlepsze wyniki w nauce na kierunku analityka medy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iotr Gajews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nalityka medycz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roda KIDL za najlepszą pracę magisterską z zakresu diagnostyki laboratoryj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na Przekw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nalityka medycz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roda KIDL za najlepszą pracę magisterską z zakresu diagnostyki laboratoryj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ianna Porta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nalityka medycz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roda KIDL za najlepszą pracę magisterską z zakresu diagnostyki laboratoryj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działow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am Sik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Ministra Nauki i Szkolnictwa Wyższego w kategorii doktora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tarzyna Kmiec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ypendium Ministra Nauki i Szkolnictwa Wyższego w kategorii stude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ypen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Ogólnopols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inika Rag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metolo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kat, pt. „Zasady pielęgnacji skóry w chorobach nowotworowych”. Konferencja „Interdyscyplinarne Aspekty Chorób Skóry i Błon Śluzowych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g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metologi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We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Ogólnopolskiej Konferencji Naukowej KRIMED- Lublin 22-23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cja plakatu nau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ta Tade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Konferencji Naukowej „Nowe wyzwania dla Polskiej Nauki IV Edycja” Poznań 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cja trzech  posterów nau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iej Rydz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IV Spotkaniu Przewodniczących Organizacji Studenckich zrzeszających studentów kierunku Analityka Medyczna w Polsce 20-2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ność studen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usz Por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IV Spotkaniu Przewodniczących Organizacji Studenckich zrzeszających studentów kierunku Analityka Medyczna w Polsce 20-2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ność studen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Pawl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IV Spotkaniu Przewodniczących Organizacji Studenckich zrzeszających studentów kierunku Analityka Medyczna w Polsce 20-2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ność studen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Kub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Konferencji Naukowej „Nowe wyzwania dla Polskiej Nauki IV Edycja” – Poznań 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k czynny, ustna prezentacj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ga Linowi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 w VIII Ogólnopolskiej Konferencji Naukowej Młodzi Naukowcy w Polsce – Badania i Rozwój – Gdańsk 2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czynny, prezentacja wyników badań w formie refe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med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Szpo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 w VIII Ogólnopolskiej Konferencji Naukowej Młodzi Naukowcy w Polsce – Badania i Rozwój – Gdańsk 2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czynny, prezentacja wyników badań w formie refe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med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alia Wiktor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Konferencji Młodych Naukowców „ Nowe Wyzwania dla Polskiej Nauki”( IV edycja) – Wrocław 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czynny, prezentacja w formie refe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med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usz Rze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„ Warsztatach koagulologicznych 2018” – Warszawa 30.11.2018 – 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ktoria Strasenbu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„ Warsztatach koagulologicznych 2018” - Warszawa 30.11.2018 – 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letta Słow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„ Warsztatach koagulologicznych 2018” - Warszawa 30.11.2018 – 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nieszka Chru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Konferencji Młodych Naukowców „ Nowe Wyzwania dla Polskiej Nauki” Wrocław 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enie pracy w formie pla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med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Szpo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lenie pt. „Building Bridges” Domžale,  Słowenia  18-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med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Szpo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zkolenie pt. „ imProve leAdership Skills Through Storytelling-PASTs”  Mersin, Turcja  25-30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med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anna Bor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a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I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XXIX Konferencja Wyższego Szkolnictwa Medycznego, Warszawa 5-7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ność studen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ktoria Wil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Kosmetologia I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XXIX Konferencja Wyższego Szkolnictwa Medycznego, Warszawa 5-7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ność studen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ian Kozł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XXIX Konferencja Wyższego Szkolnictwa Medycznego, Warszawa 5-7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ność studen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We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terdyscyplinarna Konferencja Naukowa TYGIEL 2019, 23-24.04.2019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kacja,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ta Tade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terdyscyplinarna Konferencja Naukowa TYGIEL 2019, 23-24.04.2019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kacja, pl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rt Plusk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terdyscyplinarna Konferencja Naukowa TYGIEL 2019, 23-24.04.2019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blikacj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ki farmac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rzyna Kmiec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X Ogólnopolska Konferencja Trychologiczna – Poznań  30-3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Kub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terdyscyplinarna Konferencja Naukowa TYGIEL 2019, 23-24.04.2019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nieszka Chru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oktor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IX Ogólnokrajowej Konferencji Młodzi Naukowcy w Polsce – Badania i Rozwój  Poznań, 8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enie pla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 med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Pawl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Ogólnopolskie Symulacje Diagnostyczne – Kraków, 9-13.04.2019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usz Por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Ogólnopolskie Symulacje Diagnostyczne – Kraków, 9-13.04.2019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eta Now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nali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Ogólnopolskie Symulacje Diagnostyczne – Kraków, 9-13.04.2019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inika Dąbr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Kosmetologia II st I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„Moja firma” im. prof. Stefana Mellera. Welconomy Forum w Toruniu 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ureat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metologia pielęgn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9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ycja Zawadz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Kosmetologia II st II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„Moja firma” im. prof. Stefana Mellera. Welconomy Forum w Toruniu 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ureat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metologia pielęgn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7:00Z</dcterms:created>
  <dc:creator>EG</dc:creator>
  <dc:description/>
  <cp:keywords/>
  <dc:language>en-US</dc:language>
  <cp:lastModifiedBy>Jacek</cp:lastModifiedBy>
  <cp:lastPrinted>2017-05-16T13:47:00Z</cp:lastPrinted>
  <dcterms:modified xsi:type="dcterms:W3CDTF">2019-04-13T20:53:00Z</dcterms:modified>
  <cp:revision>5</cp:revision>
  <dc:subject/>
  <dc:title/>
</cp:coreProperties>
</file>