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ok akad. 2024/2025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ulamin zajęć dydaktycznych w Katedrze Immunologii dla studentów Wydziału Farmaceutycznego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ady ogólne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 xml:space="preserve">1. Zajęcia z przedmiotów: </w:t>
      </w:r>
      <w:r>
        <w:rPr>
          <w:i/>
          <w:u w:val="single"/>
        </w:rPr>
        <w:t>Immunopatologia z immunodiagnostyką</w:t>
      </w:r>
      <w:r>
        <w:rPr/>
        <w:t xml:space="preserve"> (</w:t>
      </w:r>
      <w:r>
        <w:rPr>
          <w:b/>
          <w:u w:val="single"/>
        </w:rPr>
        <w:t>kier. Analityka medyczna II</w:t>
      </w:r>
      <w:r>
        <w:rPr/>
        <w:t xml:space="preserve"> </w:t>
      </w:r>
      <w:r>
        <w:rPr>
          <w:b/>
          <w:u w:val="single"/>
        </w:rPr>
        <w:t xml:space="preserve">rok) </w:t>
      </w:r>
      <w:r>
        <w:rPr/>
        <w:t xml:space="preserve">oraz </w:t>
      </w:r>
      <w:r>
        <w:rPr>
          <w:i/>
          <w:u w:val="single"/>
        </w:rPr>
        <w:t>Immunologia</w:t>
      </w:r>
      <w:r>
        <w:rPr/>
        <w:t xml:space="preserve"> (</w:t>
      </w:r>
      <w:r>
        <w:rPr>
          <w:b/>
          <w:u w:val="single"/>
        </w:rPr>
        <w:t>kierunki: Analityka medyczna I rok, Farmacja II rok, Kosmetologia II rok</w:t>
      </w:r>
      <w:r>
        <w:rPr/>
        <w:t>) obejmują wykłady, seminaria i ćwiczenia w liczbie zgodnej z programem studiów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2. Wszelkie informacje dotyczące organizacji zajęć (np. tematy referatów itp.) prowadzący będą przekazywali na bieżąco za pośrednictwem poczty elektronicznej w systemie USOS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 xml:space="preserve"> </w:t>
      </w:r>
      <w:r>
        <w:rPr/>
        <w:t>e-maili grup laboratoryjnych oraz na adresy elektroniczne starostów roku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3. Student ma obowiązek regularnie sprawdzać pocztę elektroniczną w systemie USOS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4. Wszelkie pytania do prowadzących poza zajęciami stacjonarnymi proszę kierować wyłącznie adresy służbowe, dostępne na stronie internetowej Katedry Immunologii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5. Obecność na wszystkich seminariach i ćwiczeniach laboratoryjnych jest obowiązkow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becność na wykładach z przedmiotu Immunologia, który kończy się zaliczeniem na ocenę (kierunek Farmacja i Kosmetologia) jest obowiązkow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Bezwzględnie przestrzegane jest przychodzenie na zajęcia z wyznaczoną grupą. Wszelkie zmiany w tym zakresie należy uzgodnić wcześniej z osobą prowadzącą ćwi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8.  Na sale laboratoryjne i seminaryjne zabrania się wnoszenia jakichkolwiek okryć wierzchnich typu kurtki, płaszcze itp. oraz wszelkich zbędnych przedmiotów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9. Na salę ćwiczeń wchodzimy w fartuchu ochronnym. Każdy student zobowiązany jest do posiadania rękawic ochronnych jednorazowych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Nieobecność na zajęciach należy usprawiedliwić</w:t>
      </w:r>
      <w:r>
        <w:rPr>
          <w:sz w:val="28"/>
        </w:rPr>
        <w:t xml:space="preserve"> </w:t>
      </w:r>
      <w:r>
        <w:rPr/>
        <w:t>w sposób zgodny z Regulaminem studiów. Opuszczone ćwiczenia należy usprawiedliwić w terminie 7 dni od powrotu na zajęcia- przedkładając zwolnienie lekarskie u prowadzącego za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u w:val="single"/>
        </w:rPr>
        <w:t>Zwolnień lekarskich nie należy wysyłać drogą elektroniczną w formie skanów ani do prowadzących, ani do sekretariatu Katedry. Nie należy zostawiać zwolnień w sekretariacie. Zwolnienia dostarczone w powyższy sposób, nie będą rozpatrywane i uwzględnian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2. Ćwiczenia opuszczone i usprawiedliwione należy zaliczyć indywidualnie, po uprzednim uzgodnieniu z prowadzącym zajęcia w czasie 7 dni od powrotu ze zwol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Warunkiem zaliczenia ćwiczenia jest znajomość zagadnień teoretycznych wyszczególnionych przy tematach ćwiczeń, wiadomości przekazanych na wykładach dotyczących danego zagadnienia oraz czynny udział studenta w wykonywanym ćwicz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Teoretyczna znajomość zagadnień będzie sprawdzana podczas trwania ćwiczeń i może mieć formę odpowiedzi pisemnej (tzw. wejściówka) lub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Brak aktywnego udziału w praktycznym wykonywaniu ćwiczenia i (lub) nieznajomość zagadnień teoretycznych może być powodem niezaliczenia ćwiczenia, mimo obecności na ćwiczen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Stawienie się na ćwiczenia z opóźnieniem może być powodem niezaliczenia ćwi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 Na zajęciach zabrania się używania aparatów fotograficznych, telefonów komórkow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jakiegokolwiek innego sprzętu elektronicznego wyposażonego w aparat fotograficzny i/lub kamerę. Obowiązuje również zakaz używania urządzeń rejestrujących wyłącznie dźwięk (np. dyktafonów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</w:t>
      </w:r>
      <w:r>
        <w:rPr>
          <w:b/>
        </w:rPr>
        <w:t xml:space="preserve"> </w:t>
      </w:r>
      <w:r>
        <w:rPr/>
        <w:t xml:space="preserve">Zabrania się kopiowania i rozpowszechniania prezentacji wykorzystywanych na zajęciach </w:t>
      </w:r>
    </w:p>
    <w:p>
      <w:pPr>
        <w:pStyle w:val="Normal"/>
        <w:spacing w:lineRule="auto" w:line="360"/>
        <w:jc w:val="both"/>
        <w:rPr/>
      </w:pPr>
      <w:r>
        <w:rPr/>
        <w:t>przez prowadzących i stud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9.  Szczegółowe zasady zaliczenia ćwiczeń laboratoryjnych i seminariów na poszczególnych kierunkach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)    ANALITYKA MEDYCZNA II rok- przedmiot Immunopatologia z immunodiagnostyk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60"/>
        <w:ind w:left="360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Warunkiem zaliczenia przedmiotu jest uzyskanie zaliczenia laboratoriów i seminariów oraz pozytywna ocena z egzamin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60"/>
        <w:ind w:left="360" w:hanging="360"/>
        <w:contextualSpacing/>
        <w:jc w:val="both"/>
        <w:rPr>
          <w:rFonts w:eastAsia="Calibri"/>
          <w:lang w:val="en-US" w:eastAsia="en-US"/>
        </w:rPr>
      </w:pPr>
      <w:r>
        <w:rPr>
          <w:lang w:eastAsia="en-US"/>
        </w:rPr>
        <w:t xml:space="preserve">Seminaria i laboratoria są zaliczane </w:t>
      </w:r>
      <w:r>
        <w:rPr>
          <w:b/>
          <w:u w:val="single"/>
          <w:lang w:eastAsia="en-US"/>
        </w:rPr>
        <w:t>osobno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60"/>
        <w:ind w:left="360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Na ćwiczenia laboratoryjne i seminaria student zobowiązany jest być przygotowanym merytorycznie  z zakresu bieżących zagadnień przewidzianych w planie zajęć: weryfikacja wiedzy studentów odbywa się systematycz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60"/>
        <w:ind w:left="360" w:hanging="360"/>
        <w:contextualSpacing/>
        <w:jc w:val="both"/>
        <w:rPr>
          <w:rFonts w:eastAsia="Calibri"/>
          <w:lang w:val="en-US" w:eastAsia="en-US"/>
        </w:rPr>
      </w:pPr>
      <w:r>
        <w:rPr>
          <w:lang w:eastAsia="en-US"/>
        </w:rPr>
        <w:t>Na zajęciach seminaryjnych i laboratoryjnych studenci piszą wejściówki z bieżącego tematu</w:t>
      </w:r>
    </w:p>
    <w:p>
      <w:pPr>
        <w:pStyle w:val="Normal"/>
        <w:numPr>
          <w:ilvl w:val="0"/>
          <w:numId w:val="2"/>
        </w:numPr>
        <w:ind w:left="459" w:hanging="425"/>
        <w:jc w:val="both"/>
        <w:rPr>
          <w:lang w:eastAsia="en-US"/>
        </w:rPr>
      </w:pPr>
      <w:r>
        <w:rPr>
          <w:lang w:eastAsia="en-US"/>
        </w:rPr>
        <w:t xml:space="preserve">w celu zaliczenia wejściówki należy uzyskać </w:t>
      </w:r>
      <w:r>
        <w:rPr/>
        <w:t>≥ 60% pkt.</w:t>
      </w:r>
    </w:p>
    <w:p>
      <w:pPr>
        <w:pStyle w:val="Normal"/>
        <w:ind w:left="45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459" w:hanging="425"/>
        <w:jc w:val="both"/>
        <w:rPr>
          <w:lang w:eastAsia="en-US"/>
        </w:rPr>
      </w:pPr>
      <w:r>
        <w:rPr>
          <w:lang w:eastAsia="en-US"/>
        </w:rPr>
        <w:t>za niezaliczoną wejściówkę student otrzymuje punkt ujemny (-1pkt)</w:t>
      </w:r>
    </w:p>
    <w:p>
      <w:pPr>
        <w:pStyle w:val="ListParagraph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5)  Studenci uzyskują dodatkowe punkty za referaty przygotowywane samodzielnie na zajęci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i za odpowiedzi ustne od +1 pkt. do -1 (brak odpowiedzi, brak zadanego referatu) i z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aktywność na zajęciach </w:t>
      </w:r>
    </w:p>
    <w:p>
      <w:pPr>
        <w:pStyle w:val="Domylnie"/>
        <w:spacing w:lineRule="atLeast" w:line="10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5) Do końcowego zaliczenia seminariów i laboratoriów, nie może podejść student, który m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jakiekolwiek seminarium lub laboratorium opuszczone, nieusprawiedliwio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 nieodrobion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lang w:eastAsia="en-US"/>
        </w:rPr>
        <w:t xml:space="preserve">6) </w:t>
      </w:r>
      <w:r>
        <w:rPr>
          <w:rFonts w:eastAsia="Calibri"/>
          <w:lang w:eastAsia="en-US"/>
        </w:rPr>
        <w:t xml:space="preserve">Wejściówki zaległe z powodu opuszczenia ćwiczenia lub seminarium, muszą zostać   </w:t>
      </w:r>
    </w:p>
    <w:p>
      <w:pPr>
        <w:pStyle w:val="Normal"/>
        <w:spacing w:lineRule="auto" w:line="360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napisane nie później niż do 7 dni od powrotu na zajęcia. Nieodrobienie zaległej   </w:t>
      </w:r>
    </w:p>
    <w:p>
      <w:pPr>
        <w:pStyle w:val="Normal"/>
        <w:spacing w:lineRule="auto" w:line="360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wejściówki w terminie 7 dni, skutkuje otrzymaniem przez studenta punktów ujemnych w </w:t>
      </w:r>
    </w:p>
    <w:p>
      <w:pPr>
        <w:pStyle w:val="Normal"/>
        <w:spacing w:lineRule="auto" w:line="360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liczbie punktów odpowiadającej punktacji z wejściówki (np. jeżeli wejściówka była </w:t>
      </w:r>
    </w:p>
    <w:p>
      <w:pPr>
        <w:pStyle w:val="Normal"/>
        <w:spacing w:lineRule="auto" w:line="360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punktowana na 5, student otrzyma- 5 pkt).</w:t>
      </w:r>
    </w:p>
    <w:p>
      <w:pPr>
        <w:pStyle w:val="Normal"/>
        <w:ind w:left="45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9" w:hanging="425"/>
        <w:jc w:val="both"/>
        <w:rPr/>
      </w:pPr>
      <w:r>
        <w:rPr>
          <w:lang w:eastAsia="en-US"/>
        </w:rPr>
        <w:t>7) Podstawą uzyskania zaliczenia seminariów i laboratoriów jest pozytywny wynik kolokwium końcowego (</w:t>
      </w:r>
      <w:r>
        <w:rPr>
          <w:u w:val="single"/>
          <w:lang w:eastAsia="en-US"/>
        </w:rPr>
        <w:t>osobne kolokwium dla każdej z form zajęć</w:t>
      </w:r>
      <w:r>
        <w:rPr>
          <w:lang w:eastAsia="en-US"/>
        </w:rPr>
        <w:t xml:space="preserve">) w formie testu (20-25 pytań zamkniętych)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67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90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ryterium zaliczenia testu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≥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% pk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liczon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 60% pk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zaliczone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pl-PL" w:eastAsia="en-US" w:bidi="ar-SA"/>
        </w:rPr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8) Uwaga: do punktów, uzyskanych z kolokwium doliczane są wszystkie punkty dodatnie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oraz odejmowane są wszystkie punkty ujemne, które student uzyskał w ciągu całego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semestru (za wejściówki, aktywność, referaty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9) W przypadku niezaliczenia kolokwium z seminariów lub laboratoriów studentowi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przysługuje jedna poprawka (forma testu, 20-25 pytań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67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90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yterium zaliczenia testu poprawkowego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≥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% pk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liczon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 60% pk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zaliczone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pl-PL" w:eastAsia="en-US" w:bidi="ar-SA"/>
        </w:rPr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waga: W rozliczeniu kolokwium poprawkowego, nie są już brane pod uwagę żadne pkt. dodatkow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0) Przedmiot Immunopatologia i immunodiagnostyka kończy się egzaminem w formie tes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1) Warunkiem przystąpienia do egzaminu jest uzyskanie zaliczenia laboratoriów i seminariów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B) ANALITYKA MEDYCZNA I rok, KOSMETOLOGIA II rok, FARMACJA II rok; przedmiot: Immunologia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1)  Warunkiem zaliczenia przedmiotu jest uzyskanie zaliczenia laboratoriów      oraz   </w:t>
      </w:r>
    </w:p>
    <w:p>
      <w:pPr>
        <w:pStyle w:val="Normal"/>
        <w:spacing w:lineRule="auto" w:line="360" w:before="0" w:after="16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 xml:space="preserve">pozytywna ocena z egzaminu końcowego (Analityka medyczna) lub zaliczenia wykładów </w:t>
      </w:r>
    </w:p>
    <w:p>
      <w:pPr>
        <w:pStyle w:val="Normal"/>
        <w:spacing w:lineRule="auto" w:line="360" w:before="0" w:after="16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>na ocenę (Farmacja, Kosmetologia)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2) Na ćwiczenia laboratoryjne  student zobowiązany jest być przygotowanym    </w:t>
      </w:r>
    </w:p>
    <w:p>
      <w:pPr>
        <w:pStyle w:val="Normal"/>
        <w:spacing w:lineRule="auto" w:line="360" w:before="0" w:after="16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 xml:space="preserve">merytorycznie  z zakresu bieżących zagadnień przewidzianych w planie zajęć: weryfikacja </w:t>
      </w:r>
    </w:p>
    <w:p>
      <w:pPr>
        <w:pStyle w:val="Normal"/>
        <w:spacing w:lineRule="auto" w:line="360" w:before="0" w:after="16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 xml:space="preserve">wiedzy studentów odbywa się systematycznie. 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3)   </w:t>
      </w:r>
      <w:r>
        <w:rPr>
          <w:lang w:eastAsia="en-US"/>
        </w:rPr>
        <w:t>Na zajęciach laboratoryjnych studenci piszą wejściówki z bieżącego tematu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eastAsia="Calibri"/>
          <w:lang w:val="en-US" w:eastAsia="en-US"/>
        </w:rPr>
      </w:pPr>
      <w:r>
        <w:rPr>
          <w:lang w:eastAsia="en-US"/>
        </w:rPr>
        <w:t>Za wejściówkę student otrzymuje punkty (w skali od 1-5). Wejściówki mogą zawierać pytania zamknięte i krótkie pytania otwarte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val="en-US" w:eastAsia="en-US"/>
        </w:rPr>
      </w:pPr>
      <w:r>
        <w:rPr>
          <w:lang w:eastAsia="en-US"/>
        </w:rPr>
        <w:t xml:space="preserve">4)  Studenci uzyskują dodatkowe punkty za referaty przygotowywane samodzielnie na zajęci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i za odpowiedzi ustne od +1 pkt. do -1 (brak odpowiedzi, brak zadanego referatu) i z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ktywność na zajęciach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5) </w:t>
      </w:r>
      <w:r>
        <w:rPr/>
        <w:t>Student, który, nie podszedł do napisania wejściówki z powodu nieobecności na ćwiczeniach musi zaliczyć ją indywidualnie w terminie, nie przekraczającym jednego tygodnia od powrotu na zajęcia. Po upływie siedmiu dni i nie odrobieniu zaległej wejściówki student otrzymuje za nią odpowiednią ilość punktów ujemnych (jeżeli wejściówka była na 5pkt. student otrzyma -5pkt) i traci możliwość jej odrobienia.</w:t>
      </w:r>
    </w:p>
    <w:p>
      <w:pPr>
        <w:pStyle w:val="Domylni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6) Do końcowego zaliczenia laboratoriów, nie może podejść student, który m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jakiekolwiek ćwiczenie opuszczone, nieusprawiedliwione i nieodrobion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7)</w:t>
      </w:r>
      <w:r>
        <w:rPr/>
        <w:t xml:space="preserve"> Podstawą uzyskania końcowego zaliczenia ćwiczeń jest uzyskanie min. 60% punktów z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całej puli punktów, możliwych do uzyskania ze wszystkich wejściówek w semestrze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rozliczeniu pkt. brane są pod uwagę punkty </w:t>
      </w:r>
      <w:r>
        <w:rPr>
          <w:b/>
          <w:u w:val="single"/>
        </w:rPr>
        <w:t xml:space="preserve">dodatkowe (czyli punkty dodatnie i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ujemne uzyskane za referaty i aktywność na zajęciach. 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8) W przypadku niezaliczenia ćwiczeń na podstawie zebranych punktów student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jest zobowiązany przystąpić do zaliczenia w formie pisemnego kolokwiu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(test ze wszystkich ćwiczeń; tzw. „zbój”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celu zaliczenia kolokwium należy uzyskać 60% pkt. z testu (bez brania pod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wagę jakichkolwiek punktów dodatkowych).</w:t>
      </w:r>
    </w:p>
    <w:p>
      <w:pPr>
        <w:pStyle w:val="Normal"/>
        <w:spacing w:lineRule="auto" w:line="360"/>
        <w:jc w:val="both"/>
        <w:rPr/>
      </w:pPr>
      <w:r>
        <w:rPr/>
        <w:t xml:space="preserve">9) W przypadku niezaliczenia testu końcowego studentowi przysługuje jedn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prawka testu.</w:t>
      </w:r>
    </w:p>
    <w:p>
      <w:pPr>
        <w:pStyle w:val="Normal"/>
        <w:spacing w:lineRule="auto" w:line="360"/>
        <w:jc w:val="both"/>
        <w:rPr/>
      </w:pPr>
      <w:r>
        <w:rPr/>
        <w:t>10. Przedmiot Immunologia dla studentów Analityki medycznej I roku kończy się egzaminem teoretycznym (test). Do egzaminu może przystąpić wyłącznie student, który wcześniej uzyskał zaliczenie ćwiczeń.</w:t>
      </w:r>
    </w:p>
    <w:p>
      <w:pPr>
        <w:pStyle w:val="Normal"/>
        <w:spacing w:lineRule="auto" w:line="360"/>
        <w:jc w:val="both"/>
        <w:rPr/>
      </w:pPr>
      <w:r>
        <w:rPr/>
        <w:t xml:space="preserve">11. Studenci Kosmetologii i Farmacji kończą przedmiot Immunologia zaliczeniem laboratoriów bez oceny i zaliczeniem wykładów na ocenę. Zaliczenie wykładów odbywa się w formie testu pisemnego – na ostatnim wykładzie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zepisy BHP:</w:t>
      </w:r>
    </w:p>
    <w:p>
      <w:pPr>
        <w:pStyle w:val="TextBody"/>
        <w:numPr>
          <w:ilvl w:val="0"/>
          <w:numId w:val="4"/>
        </w:numPr>
        <w:spacing w:lineRule="auto" w:line="240"/>
        <w:ind w:left="720" w:hanging="360"/>
        <w:rPr/>
      </w:pPr>
      <w:r>
        <w:rPr/>
        <w:t>Student na zajęcia powinien przyjść zdrowy, bez objawów sugerujących chorobę zakaźną.</w:t>
      </w:r>
    </w:p>
    <w:p>
      <w:pPr>
        <w:pStyle w:val="TextBody"/>
        <w:rPr/>
      </w:pPr>
      <w:r>
        <w:rPr/>
        <w:t xml:space="preserve">      </w:t>
      </w:r>
      <w:r>
        <w:rPr/>
        <w:t xml:space="preserve">2) Osoby z drobnymi objawami infekcji- powinny przestrzegać stosowania na zajęciach </w:t>
      </w:r>
    </w:p>
    <w:p>
      <w:pPr>
        <w:pStyle w:val="TextBody"/>
        <w:rPr/>
      </w:pPr>
      <w:r>
        <w:rPr/>
        <w:t xml:space="preserve">          </w:t>
      </w:r>
      <w:r>
        <w:rPr/>
        <w:t>maseczek ochronnych, zakrywających nos i ust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3) Studenci przed przystąpieniem do zajęć mają obowiązek pozostawiać odzież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ierzchnią w szatni oraz </w:t>
      </w:r>
      <w:r>
        <w:rPr>
          <w:b/>
          <w:lang w:val="en-US" w:eastAsia="en-US"/>
        </w:rPr>
        <w:t>bezwzględnie wyłączyć telefony komórkow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4) Studentów zobowiązuje się do posiadania i zakładania stroju ochronnego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laboratoryjnego  ( czysty fartuch ochronny, rękawiczki laboratoryjne jednorazowe,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wygodne obuwie).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5) Podczas zajęć dydaktycznych obowiązuje bezwzględne przestrzeganie czystości, zakaz  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spożywania pokarmów i płynów, palenia tytoniu, pozostawania pod wpływem alkoholu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lub substancji odurzających i używania ognia. Student nie stosujący się do tych zaleceń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zostanie relegowany z zajęć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6) Na zajęciach dydaktycznych </w:t>
      </w:r>
      <w:r>
        <w:rPr/>
        <w:t xml:space="preserve">zabrania się jakiegokolwiek korzystania z telefonów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komórkowych, wykonywania zdjęć i/lub nagrywania zajęć dydaktycznych bez zgody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wykładowcy przy użyciu aparatów fotograficznych, tabletów i jakiegokolwiek inneg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sprzętu elektronicznego wyposażonego w aparat fotograficzny i/lub kamerę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Obowiązuje również zakaz używania urządzeń rejestrujących wyłącznie dźwięk (np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yktafonów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7)  Odpowiedzialność finansową za szkody materialne spowodowane postępowaniem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iezgodnym z przepisami BHP i P/POŻ ponosi student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8) Zabrania się włączania i obsługiwania jakichkolwiek urządzeń i sprzętów laboratoryjnych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</w:t>
      </w:r>
      <w:r>
        <w:rPr/>
        <w:t>bez wiedzy i nadzoru prowadzącego zajęcia.</w:t>
      </w:r>
    </w:p>
    <w:p>
      <w:pPr>
        <w:pStyle w:val="Normal"/>
        <w:spacing w:lineRule="auto" w:line="360"/>
        <w:jc w:val="both"/>
        <w:rPr/>
      </w:pPr>
      <w:r>
        <w:rPr/>
        <w:t xml:space="preserve">9) W czasie zajęć studentowi bez wiedzy asystenta nie wolno opuszczać miejsca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yznaczonego rozkładem zajęć dydaktycznych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10) W przypadku wyjścia stuenta z zajęć, na przykład do toalety i braku powrotu lub po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bardzo długim czasie – fakt ten zostanie odnotowany w karcie zajęć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11) W przypadku jakichkolwiek zagrożeń lub wypadków w trakcie zajęć, student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</w:t>
      </w:r>
      <w:r>
        <w:rPr/>
        <w:t>zobowiązany jest poinformować osobę prowadzącą.</w:t>
      </w:r>
    </w:p>
    <w:p>
      <w:pPr>
        <w:pStyle w:val="Normal"/>
        <w:spacing w:lineRule="auto" w:line="360"/>
        <w:jc w:val="both"/>
        <w:rPr/>
      </w:pPr>
      <w:r>
        <w:rPr/>
        <w:t>12) Po zakończeniu ćwiczenia obowiązuje dokładne uporządkowanie stanowisk pracy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Bydgoszcz, 21.02.2025 r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3:00Z</dcterms:created>
  <dc:creator>DG</dc:creator>
  <dc:description/>
  <dc:language>en-US</dc:language>
  <cp:lastModifiedBy>user</cp:lastModifiedBy>
  <cp:lastPrinted>2025-02-21T08:32:00Z</cp:lastPrinted>
  <dcterms:modified xsi:type="dcterms:W3CDTF">2025-02-21T08:04:00Z</dcterms:modified>
  <cp:revision>5</cp:revision>
  <dc:subject/>
  <dc:title>Regulamin BHP</dc:title>
</cp:coreProperties>
</file>