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WYKAZ TEMATÓW  PRAC DYPLOMOWYCH, obrony 2018/2019</w:t>
      </w:r>
    </w:p>
    <w:p>
      <w:pPr>
        <w:pStyle w:val="Subtitle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KIERUNEK: KOSMETOLOGIA II stopnia, zatwierdzone przez Radę Wydziału Farmaceutycznego w dniu 16.01.2018</w:t>
      </w:r>
    </w:p>
    <w:p>
      <w:pPr>
        <w:pStyle w:val="Subtitle"/>
        <w:rPr/>
      </w:pPr>
      <w:r>
        <w:rPr>
          <w:rFonts w:eastAsia="Batang;Arial Unicode MS" w:cs="Bookman Old Style" w:ascii="Bookman Old Style" w:hAnsi="Bookman Old Style"/>
          <w:b/>
          <w:color w:val="E36C0A"/>
          <w:sz w:val="22"/>
          <w:szCs w:val="22"/>
        </w:rPr>
        <w:t xml:space="preserve">Studenci są zobowiązani do zapisywania się na wybrane tematy, w przypisanych jednostkach, do dnia  15.03.2018 </w:t>
      </w:r>
    </w:p>
    <w:p>
      <w:pPr>
        <w:pStyle w:val="Subtitle"/>
        <w:rPr>
          <w:rFonts w:ascii="Batang;Arial Unicode MS" w:hAnsi="Batang;Arial Unicode MS" w:eastAsia="Batang;Arial Unicode MS" w:cs="Batang;Arial Unicode MS"/>
          <w:b/>
          <w:b/>
          <w:color w:val="943634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color w:val="943634"/>
          <w:sz w:val="22"/>
          <w:szCs w:val="2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927"/>
        <w:gridCol w:w="1842"/>
        <w:gridCol w:w="3686"/>
        <w:gridCol w:w="85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JEDNOSTK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Batang;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eastAsia="Batang;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i w:val="false"/>
                <w:sz w:val="24"/>
                <w:szCs w:val="24"/>
              </w:rPr>
              <w:t>TEMAT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 xml:space="preserve">CHARAKTER PRAC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OPIEK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i/>
                <w:i/>
              </w:rPr>
            </w:pPr>
            <w:r>
              <w:rPr>
                <w:rFonts w:eastAsia="Batang;Arial Unicode MS"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i/>
                <w:i/>
              </w:rPr>
            </w:pPr>
            <w:r>
              <w:rPr>
                <w:rFonts w:eastAsia="Batang;Arial Unicode MS" w:cs="Arial" w:ascii="Arial" w:hAnsi="Arial"/>
                <w:i/>
              </w:rPr>
              <w:t>l.p.</w:t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i/>
                <w:i/>
              </w:rPr>
            </w:pPr>
            <w:r>
              <w:rPr>
                <w:rFonts w:eastAsia="Batang;Arial Unicode MS" w:cs="Arial" w:ascii="Arial" w:hAnsi="Arial"/>
                <w:b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lang w:eastAsia="en-US"/>
              </w:rPr>
            </w:pPr>
            <w:r>
              <w:rPr>
                <w:rFonts w:cs="Arial" w:ascii="Arial" w:hAnsi="Arial"/>
              </w:rPr>
              <w:t>Funkcja ochronna 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rzemysław Taras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Cs/>
              </w:rPr>
              <w:t>Katedra podstaw Teoretycznych Nauk Biomedycznych      i Informatyki Medycznej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lang w:eastAsia="en-US"/>
              </w:rPr>
            </w:pPr>
            <w:r>
              <w:rPr>
                <w:rFonts w:cs="Arial" w:ascii="Arial" w:hAnsi="Arial"/>
              </w:rPr>
              <w:t>Wpływ czynników fizycznych na skórę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rzemysław Taras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Katedra Patofizjologii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światła słonecznego na skórę człowie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Wanda Drew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troficzne w niedokrwistości z niedoboru żela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Ewa Grab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</w:rPr>
              <w:t>Katedra i Zakład Biologii i Botaniki</w:t>
            </w:r>
            <w:r>
              <w:rPr>
                <w:rFonts w:eastAsia="Batang;Arial Unicode MS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Batang;Arial Unicode MS" w:cs="Arial" w:ascii="Arial" w:hAnsi="Arial"/>
              </w:rPr>
              <w:t>Farmaceutycznej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klientów drogerii w Toruniu o roślinach i roślinnych surowcach kosmetycznych na podstawie badań anki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Tomasz Załuski, prof. U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klientów drogerii w Bydgoszczy o roślinach i roślinnych surowcach kosmetycznych na podstawie badań anki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orota Gawenda-Kem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asoby i stan zdrowotny </w:t>
            </w:r>
            <w:r>
              <w:rPr>
                <w:rFonts w:cs="Arial" w:ascii="Arial" w:hAnsi="Arial"/>
                <w:i/>
                <w:lang w:val="en-US" w:eastAsia="en-US"/>
              </w:rPr>
              <w:t>Aesculus hippocastanum</w:t>
            </w:r>
            <w:r>
              <w:rPr>
                <w:rFonts w:cs="Arial" w:ascii="Arial" w:hAnsi="Arial"/>
                <w:lang w:val="en-US" w:eastAsia="en-US"/>
              </w:rPr>
              <w:t xml:space="preserve"> L. w zachodnich dzielnicach Bydgosz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wona P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 xml:space="preserve">Katedra Patobiochemii i Chemii Klinicznej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</w:rPr>
              <w:t xml:space="preserve">Ocena krótkotrwałego oddziaływania 8-metoksypsolarenu (8MOP) na parametry elektrofizjologiczne nabłonka w badaniach modelowych </w:t>
            </w:r>
            <w:r>
              <w:rPr>
                <w:rFonts w:eastAsia="BatangChe" w:cs="Arial" w:ascii="Arial" w:hAnsi="Arial"/>
              </w:rPr>
              <w:t xml:space="preserve">przy zablokowanym transporcie sodu. </w:t>
            </w:r>
          </w:p>
          <w:p>
            <w:pPr>
              <w:pStyle w:val="Normal"/>
              <w:spacing w:lineRule="auto" w:line="252"/>
              <w:ind w:left="360" w:hanging="0"/>
              <w:rPr>
                <w:rFonts w:ascii="Arial" w:hAnsi="Arial" w:eastAsia="BatangChe" w:cs="Arial"/>
                <w:lang w:eastAsia="en-US"/>
              </w:rPr>
            </w:pPr>
            <w:r>
              <w:rPr>
                <w:rFonts w:eastAsia="BatangChe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  <w:lang w:eastAsia="en-US"/>
              </w:rPr>
              <w:t xml:space="preserve">  Elżbieta Pisk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  <w:lang w:eastAsia="en-US"/>
              </w:rPr>
            </w:pPr>
            <w:r>
              <w:rPr>
                <w:rFonts w:eastAsia="Batang;Arial Unicode MS" w:cs="Arial" w:ascii="Arial" w:hAnsi="Arial"/>
                <w:lang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cena krótkotrwałego oddziaływania 8-metoksypsolarenu (8MOP) na parametry elektrofizjologiczne nabłonka w badaniach modelowych </w:t>
            </w:r>
            <w:r>
              <w:rPr>
                <w:rFonts w:eastAsia="BatangChe" w:cs="Arial" w:ascii="Arial" w:hAnsi="Arial"/>
              </w:rPr>
              <w:t>przy zablokowanym transporcie chloru.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BatangChe" w:cs="Arial"/>
                <w:lang w:eastAsia="en-US"/>
              </w:rPr>
            </w:pPr>
            <w:r>
              <w:rPr>
                <w:rFonts w:eastAsia="BatangChe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  <w:lang w:eastAsia="en-US"/>
              </w:rPr>
              <w:t xml:space="preserve"> Elżbieta Pisk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  <w:lang w:eastAsia="en-US"/>
              </w:rPr>
            </w:pPr>
            <w:r>
              <w:rPr>
                <w:rFonts w:eastAsia="Batang;Arial Unicode MS" w:cs="Arial" w:ascii="Arial" w:hAnsi="Arial"/>
                <w:lang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bCs/>
              </w:rPr>
              <w:t>Katedra  i  Zakład  Mikrobiologii</w:t>
            </w:r>
            <w:r>
              <w:rPr>
                <w:rFonts w:eastAsia="Batang;Arial Unicode MS" w:cs="Arial" w:ascii="Arial" w:hAnsi="Arial"/>
              </w:rPr>
              <w:t xml:space="preserve">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Spacing1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ał </w:t>
            </w:r>
            <w:r>
              <w:rPr>
                <w:rStyle w:val="Emphasis"/>
                <w:rFonts w:cs="Arial" w:ascii="Arial" w:hAnsi="Arial"/>
                <w:iCs w:val="false"/>
                <w:sz w:val="24"/>
                <w:szCs w:val="24"/>
              </w:rPr>
              <w:t>Staphylococcus aureus</w:t>
            </w:r>
            <w:r>
              <w:rPr>
                <w:rFonts w:cs="Arial" w:ascii="Arial" w:hAnsi="Arial"/>
                <w:sz w:val="24"/>
                <w:szCs w:val="24"/>
              </w:rPr>
              <w:t xml:space="preserve"> w zakażeniach mieszanych owrzodzeń chorych leczonych w Szpitalu Uniwersyteckim nr 1 im. dr. A. Jurasza w Bydgosz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r   Anna Bud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Arial Unicode MS" w:cs="Arial" w:ascii="Arial" w:hAnsi="Arial"/>
                <w:bCs/>
              </w:rPr>
              <w:t>Katedra i Zakład Technologii Chemicznej Środków Leczniczych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>Kosmeceutyki stosowane w eliminacji trądzi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Konrad Misiura, prof. U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receptur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eparatów pielęgnacyjnych dedykowanych pacjentom onkologicz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Olga Zavya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 składników bazowych preparatu kosmetycznego na charakterystyki lepkościowe roztworów chitozan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Olga Zavya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niki o potencjale uczulającym w preparatach kosme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Olga Zavyal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 xml:space="preserve">Katedra Technologii Postaci Leku </w:t>
            </w:r>
          </w:p>
          <w:p>
            <w:pPr>
              <w:pStyle w:val="Normal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etyki ochrony przeciwsłonecznej  - przegląd i ocena wybranych prepara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r Halina Boja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alg w pielęgnacji skóry - analiza wybranych receptur kosmetyków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</w:rPr>
              <w:t>Dr Halina Boja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etyki do pielęgnacji włosów  - przegląd i ocena wybranych produk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r Halina Boja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eny zapachowe w preparatach kosmetycz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r Halina Boja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rPr>
                <w:rFonts w:eastAsia="Batang;Arial Unicode MS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Batang;Arial Unicode MS"/>
                <w:sz w:val="24"/>
                <w:szCs w:val="24"/>
              </w:rPr>
              <w:t>Katedra Kosmetologi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brane zagadnienia zmian zachowania skóry w aspekcie kosmet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Elżbieta Kaczmarek - Skam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etologiczne i dermatologiczne aspekty zmiany gatunku skóry na przestrzeni upływających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Elżbieta Kaczmarek - Skam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występowania suchości skóry populacji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gdalena Woź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występowania trądziku u osób dorosł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gdalena Woź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iedzy młodzieży gimnazjalnej i licealnej na temat trądziku pospolitego i metod lec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oanna Śli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jakości życia osób z trądzikiem młodzieńcz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oanna Śli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spółczesnej kosmetologii w nieinwazyjnym odmładzaniu skóry, na podstawie przeglądu składników preparatów kosme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rystyna Romańska - Go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iedzy chorych leczonych fototerapią na temat działania i szkodliwości U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Lucyna Kału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wiedzy chorych na łuszczycę na temat działania i szkodliwości preparatów zewnętrznych stereoid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Lucyna Kału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metaloproteinaz w skó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en-US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Barbara Zegarska, prof. U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świadomości personelu gabinetów solaryjnych na temat wpływu promieni UV na skór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Barbara Zegarska, prof. U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</w:rPr>
              <w:t>Katedra i Zakład Farmakognozj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aliza fitochemiczna olejków eterycznych pozyskiwanych z wybranych owoców cytrus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niel Modn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porównawcze zawartości związków czynnych w wybranych surowcach o właściwościach przeciwutleniających stosowanych w kosmet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ciej Balc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owane związki roślinne i ich zastosowanie w kosmet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niel Zału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rozpuszczalników NADES do ekstrakcji związków czynnych z Cannabis spp. i ich wpływ na aktywność hialuronida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afał Kużn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</w:rPr>
              <w:t>Katedra Biochemii Klinicznej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wiedzy studentów kierunku Kosmetologia i innych kierunków biomedycznych na temat egzogennych czynników starzenia 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rek Jurgow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ostępnych na rynku polskim preparatów anty-aging i przegląd  zawartych w nich składników akty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en-US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rek Jurgow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rFonts w:eastAsia="Batang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Batang;Arial Unicode MS"/>
                <w:b w:val="false"/>
                <w:sz w:val="24"/>
                <w:szCs w:val="24"/>
              </w:rPr>
              <w:t>Katedra Immunologii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a mechanizmów odpornościowych w przebiegu autoimmunologicznych chorób sk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Wyszomirska-Goł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tatuażu na układ odporności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Wyszomirska-Goł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adanie utleniania olejów roślinnych za pomocą spektroskopii czasowo-rozdzielczej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r Tomasz Wybr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  <w:bCs/>
              </w:rPr>
            </w:pPr>
            <w:r>
              <w:rPr>
                <w:rFonts w:eastAsia="Batang;Arial Unicode MS" w:cs="Arial" w:ascii="Arial" w:hAnsi="Arial"/>
                <w:bCs/>
              </w:rPr>
              <w:t>Katedra Biofizyk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wpływu substancji antyoksydacyjnych na utlenianie olejów roślinnych za pomocą spektroskopii czasowo-rozdzielczej</w:t>
            </w:r>
          </w:p>
          <w:p>
            <w:pPr>
              <w:pStyle w:val="Normal"/>
              <w:rPr>
                <w:rFonts w:ascii="Arial" w:hAnsi="Arial" w:eastAsia="Batang;Arial Unicode MS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doświadcz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r Tomasz Wybr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sectPr>
      <w:footerReference w:type="default" r:id="rId2"/>
      <w:type w:val="nextPage"/>
      <w:pgSz w:orient="landscape" w:w="16838" w:h="11906"/>
      <w:pgMar w:left="1304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ield1">
    <w:name w:val="field1"/>
    <w:qFormat/>
    <w:rPr>
      <w:rFonts w:ascii="Times New Roman" w:hAnsi="Times New Roman" w:cs="Times New Roman"/>
      <w:strike w:val="false"/>
      <w:dstrike w:val="false"/>
      <w:color w:val="000000"/>
      <w:sz w:val="9"/>
      <w:szCs w:val="9"/>
      <w:u w:val="non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Hpsatn">
    <w:name w:val="hpsat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108" w:hanging="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Batang;Arial Unicode MS" w:hAnsi="Batang;Arial Unicode MS" w:eastAsia="Batang;Arial Unicode MS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2:00Z</dcterms:created>
  <dc:creator>Collegium Medicum</dc:creator>
  <dc:description/>
  <dc:language>en-US</dc:language>
  <cp:lastModifiedBy>Dziekanat Farmaceutyczny CM</cp:lastModifiedBy>
  <cp:lastPrinted>2018-01-16T10:07:00Z</cp:lastPrinted>
  <dcterms:modified xsi:type="dcterms:W3CDTF">2019-06-11T08:42:00Z</dcterms:modified>
  <cp:revision>2</cp:revision>
  <dc:subject/>
  <dc:title>WYKAZ TEMATÓW  PRAC DYPLOMOWYCH, obrony   2011/2012,</dc:title>
</cp:coreProperties>
</file>