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imię i nazwisko nauczyciela akademickiego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stanowisko, pełniona funkcja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(jednostka organizacyjna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 Rektor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Uniwersytetu Mikołaja Kopernika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oruniu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5 ust. 1 ustawy z dnia 20 lipca 2018 r. Prawo o szkolnictwie wyższym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t.j. Dz.U. z 2021 r. poz.478)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rażenie zgody na  </w:t>
      </w:r>
      <w:r>
        <w:rPr>
          <w:rFonts w:cs="Times New Roman" w:ascii="Times New Roman" w:hAnsi="Times New Roman"/>
          <w:b/>
          <w:sz w:val="24"/>
          <w:szCs w:val="24"/>
        </w:rPr>
        <w:t>podjęcie/kontynuow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datkowego zatrudnienia w ramach stosunku pracy w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i adres pracodawcy prowadzącego działalność dydaktyczną lub naukowo-badawczą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spacing w:lineRule="auto" w:line="276"/>
        <w:jc w:val="center"/>
        <w:rPr/>
      </w:pPr>
      <w:r>
        <w:rPr>
          <w:rFonts w:cs="Times New Roman" w:ascii="Times New Roman" w:hAnsi="Times New Roman"/>
        </w:rPr>
        <w:t>(w przypadku szkoły wyższej należy podać nazwę podstawowej jednostki organizacyjnej lub instytut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...................................... na okres ……………………………………………………...…..,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anowisku .....................................................................................................................................,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arze ....................etatu, z rocznym wymiarem zajęć dydaktycznych …….…… godzin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poinformować Rektora o zmianach  dotyczących dodatkowego zatrudnienia,  </w:t>
        <w:br/>
        <w:t>w tym w szczególności o jego ustaniu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uń/Bydgoszcz, dnia............................r.             ......................................................………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podpis pracownika )     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inia</w:t>
      </w:r>
    </w:p>
    <w:p>
      <w:pPr>
        <w:pStyle w:val="Zwykyteks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iekana lub kierownika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ściwej jednostki organizacyjnej Uniwersytetu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niosek Pani/Pana ………………………………………………….............…… o zgodę na podjęcie/kontynuowanie dodatkowego zatrudnienia w ramach stosunku pracy w 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res ………………………………………. opiniuję ……………..……… 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wpływu dodatkowej pracy na jakość i terminowość wykonywania obowiązków dydaktycznych, naukowych i organizacyjnych w ramach stosunku pracy na Uniwersytecie, biorąc pod uwagę ich wielkość i charakter: 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okresowa pracy nauczyciela akademickiego na Uniwersytecie dokonana przez wydziałową lub uczelnianą komisję oceniającą: 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możliwości wykorzystania w dodatkowym zatrudnieniu urządzeń technicznych albo zasobów wydziału lub międzywydziałowej albo ogólnouczelnianej jednostki organizacyjnej Uniwersytetu: …………………………………………………………………………………...… 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ewentualnych korzyści dla nauczyciela akademickiego i wydziału lub między-wydziałowej albo ogólnouczelnianej  jednostki organizacyjnej Uniwersytetu wynikających    </w:t>
        <w:br/>
        <w:t>z dodatkowego zatrudnienia: ………………………………………………………………………</w:t>
      </w:r>
    </w:p>
    <w:p>
      <w:pPr>
        <w:pStyle w:val="Zwykytek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: ……………………………………………………………………………………...… 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data i podpis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o podjęcie lub kontynuowanie dodatkowego zatrudnieni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/Pana ………………………………………………….............……</w:t>
      </w:r>
    </w:p>
    <w:p>
      <w:pPr>
        <w:pStyle w:val="Zwykytekst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statnich dwóch lat</w:t>
      </w:r>
    </w:p>
    <w:p>
      <w:pPr>
        <w:pStyle w:val="Zwykytekst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e dodatkowe zatrudnienie: …………………………………………………… ……………………………..……………………………...…………………………………………………………………..………………………………...…………………………………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iążenia dydaktyczne: ……………………………...……………………………………… ……………………………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.………………………………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publikacji i innych osiągnięć naukowych: ………………………………………… ……………………………..………………………………...………………………………………………………………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.…………………………………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cia organizacyjne: …………………………………………………………………… ……………………………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.………………………………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młodej kadry naukowej: …….…………………………………………………… ……………………………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..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data i podpis pracownik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Zwykytekst"/>
        <w:spacing w:lineRule="auto" w:line="276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</w:t>
        <w:tab/>
        <w:t xml:space="preserve"> data i podpis bezpośredniego przełożonego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imię i nazwisko nauczyciela akademickiego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stanowisko, pełniona funkcja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jednostka organizacyjna)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M Rektor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wersytetu Mikołaja Kopernika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 Toruniu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W I A D O M I E N I E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5 ust. 7 ustawy z dnia 20 lipca 2018 r. Prawo o szkolnictwie wyższym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.j. Dz.U. z 2021 r. poz.478)  </w:t>
      </w:r>
      <w:r>
        <w:rPr>
          <w:rFonts w:cs="Times New Roman" w:ascii="Times New Roman" w:hAnsi="Times New Roman"/>
          <w:b/>
          <w:sz w:val="24"/>
          <w:szCs w:val="24"/>
        </w:rPr>
        <w:t>z a w i a d a m i a m</w:t>
      </w:r>
      <w:r>
        <w:rPr>
          <w:rFonts w:cs="Times New Roman" w:ascii="Times New Roman" w:hAnsi="Times New Roman"/>
          <w:sz w:val="24"/>
          <w:szCs w:val="24"/>
        </w:rPr>
        <w:t>,  że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.................................................. prowadzę działalność gospodarczą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(przedmiot działalności gospodarczej)......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 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Zwykytekst"/>
        <w:spacing w:lineRule="auto" w:line="276"/>
        <w:ind w:right="2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poinformować Rektora o wszelkich zmianach dotyczących prowadzonej działalności gospodarczej, w tym o zaprzestaniu prowadzenia działalności gospodarcz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ruń/ Bydgoszcz, dnia.................................. r.                     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pracownika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 i podpis dziekana lub kierownika międzywydziałowej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bo ogólnouczelnianej jednostki organizacyjnej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yjmuję do wiadomości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uppressAutoHyphens w:val="true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uppressAutoHyphens w:val="true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ru-RU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3:00Z</dcterms:created>
  <dc:creator>UMK</dc:creator>
  <dc:description/>
  <cp:keywords/>
  <dc:language>en-US</dc:language>
  <cp:lastModifiedBy>magdalena.pilarska@o365.cm.umk.pl</cp:lastModifiedBy>
  <cp:lastPrinted>2013-12-18T09:10:00Z</cp:lastPrinted>
  <dcterms:modified xsi:type="dcterms:W3CDTF">2024-11-27T13:03:00Z</dcterms:modified>
  <cp:revision>2</cp:revision>
  <dc:subject/>
  <dc:title> </dc:title>
</cp:coreProperties>
</file>