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8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ListParagraph"/>
        <w:spacing w:before="0" w:after="120"/>
        <w:ind w:left="-3" w:hanging="0"/>
        <w:contextualSpacing/>
        <w:jc w:val="center"/>
        <w:rPr>
          <w:rStyle w:val="StrongEmphasis"/>
          <w:rFonts w:ascii="Times" w:hAnsi="Times" w:cs="Times"/>
          <w:sz w:val="24"/>
          <w:szCs w:val="24"/>
        </w:rPr>
      </w:pPr>
      <w:r>
        <w:rPr>
          <w:rStyle w:val="StrongEmphasis"/>
          <w:rFonts w:cs="Times" w:ascii="Times" w:hAnsi="Times"/>
          <w:sz w:val="24"/>
          <w:szCs w:val="24"/>
        </w:rPr>
        <w:t>Obsada zajęć na kierunku analityka medyczna w roku akademickim 2019/2020</w:t>
      </w:r>
    </w:p>
    <w:p>
      <w:pPr>
        <w:pStyle w:val="Normal"/>
        <w:ind w:right="2148" w:hanging="0"/>
        <w:jc w:val="right"/>
        <w:rPr>
          <w:rFonts w:cs="Calibri"/>
          <w:color w:val="000000"/>
        </w:rPr>
      </w:pPr>
      <w:r>
        <w:rPr>
          <w:b/>
          <w:i/>
          <w:color w:val="000000"/>
          <w:sz w:val="20"/>
        </w:rPr>
        <w:t xml:space="preserve"> </w:t>
      </w:r>
    </w:p>
    <w:p>
      <w:pPr>
        <w:pStyle w:val="Normal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tbl>
      <w:tblPr>
        <w:tblW w:w="23115" w:type="dxa"/>
        <w:jc w:val="left"/>
        <w:tblInd w:w="-219" w:type="dxa"/>
        <w:tblLayout w:type="fixed"/>
        <w:tblCellMar>
          <w:top w:w="10" w:type="dxa"/>
          <w:left w:w="106" w:type="dxa"/>
          <w:bottom w:w="0" w:type="dxa"/>
          <w:right w:w="78" w:type="dxa"/>
        </w:tblCellMar>
      </w:tblPr>
      <w:tblGrid>
        <w:gridCol w:w="3080"/>
        <w:gridCol w:w="2191"/>
        <w:gridCol w:w="2629"/>
        <w:gridCol w:w="2662"/>
        <w:gridCol w:w="4567"/>
        <w:gridCol w:w="2662"/>
        <w:gridCol w:w="2662"/>
        <w:gridCol w:w="2662"/>
      </w:tblGrid>
      <w:tr>
        <w:trPr>
          <w:trHeight w:val="116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 zaję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bszar/obszary kształcenia, do którego odnoszą się efekty kształcenia dla przedmiotu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ziedzina nauki, dyscyplina naukowa lub artystyczna, z którą związane są prowadzone zajęci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ię i nazwisko prowadzącego/ prowadzących zajęci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Dziedzina/dyscyplina, w zakresie której prowadzący zajęcia posiada dorobek naukowy lub artystyczny**</w:t>
            </w:r>
          </w:p>
        </w:tc>
        <w:tc>
          <w:tcPr>
            <w:tcW w:w="798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" w:hAnsi="Times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  <w:t>MODUŁ KSZTAŁCENIA, GRUPA A:</w:t>
            </w:r>
            <w:r>
              <w:rPr>
                <w:rFonts w:cs="Times" w:ascii="Times" w:hAnsi="Times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NAUKI BIOLOGICZNO-MEDYCZNE</w:t>
            </w:r>
          </w:p>
        </w:tc>
        <w:tc>
          <w:tcPr>
            <w:tcW w:w="798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Anatomi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uki medyczne i nauki </w:t>
              <w:br/>
              <w:t>o zdrowiu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ki med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tyka Agata</w:t>
            </w:r>
          </w:p>
          <w:p>
            <w:pPr>
              <w:pStyle w:val="Normal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bek Małgorzata</w:t>
            </w:r>
          </w:p>
          <w:p>
            <w:pPr>
              <w:pStyle w:val="Normal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uszewska-Achtel Monik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medyczne</w:t>
            </w:r>
          </w:p>
        </w:tc>
        <w:tc>
          <w:tcPr>
            <w:tcW w:w="798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Biochemi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Nauki medyczne i nauki </w:t>
              <w:br/>
              <w:t>o zdrowiu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ki medyczne/</w:t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ki farmaceut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ałkowski Karol</w:t>
            </w:r>
          </w:p>
          <w:p>
            <w:pPr>
              <w:pStyle w:val="Normal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aman Tomasz</w:t>
            </w:r>
          </w:p>
          <w:p>
            <w:pPr>
              <w:pStyle w:val="Normal"/>
              <w:ind w:left="2" w:hanging="0"/>
              <w:rPr/>
            </w:pPr>
            <w:r>
              <w:rPr>
                <w:color w:val="000000"/>
                <w:sz w:val="22"/>
                <w:szCs w:val="22"/>
              </w:rPr>
              <w:t>Gackowski Daniel</w:t>
            </w:r>
          </w:p>
          <w:p>
            <w:pPr>
              <w:pStyle w:val="Normal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z Jolanta</w:t>
            </w:r>
          </w:p>
          <w:p>
            <w:pPr>
              <w:pStyle w:val="Normal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iński Ryszard</w:t>
            </w:r>
          </w:p>
          <w:p>
            <w:pPr>
              <w:pStyle w:val="Normal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óżalski Rafał</w:t>
            </w:r>
          </w:p>
          <w:p>
            <w:pPr>
              <w:pStyle w:val="Normal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omek-Górecka Agnieszka</w:t>
            </w:r>
          </w:p>
          <w:p>
            <w:pPr>
              <w:pStyle w:val="Normal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rakowska Ewelin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uki farmaceutyczne, nauki medyczne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</w:tc>
        <w:tc>
          <w:tcPr>
            <w:tcW w:w="798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Biofizyka medyczn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uki medyczne i nauki </w:t>
              <w:br/>
              <w:t>o zdrowiu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ki medyczne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ki farmaceut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osek Maciej</w:t>
            </w:r>
          </w:p>
          <w:p>
            <w:pPr>
              <w:pStyle w:val="Normal"/>
              <w:ind w:left="2" w:hanging="0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Kruszewski Stefan </w:t>
            </w:r>
          </w:p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yskir  Małgorzata</w:t>
            </w:r>
          </w:p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yskir Jerzy</w:t>
            </w:r>
          </w:p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zołna-Chodór Alicja</w:t>
            </w:r>
          </w:p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Wybranowski Tomasz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</w:tc>
        <w:tc>
          <w:tcPr>
            <w:tcW w:w="798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  <w:lang w:val="en-US" w:eastAsia="en-US"/>
              </w:rPr>
              <w:t>Biologia medyczn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uki medyczne i nauki </w:t>
              <w:br/>
              <w:t>o zdrowiu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ki med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ila-Kierzenkowska Celestyna</w:t>
            </w:r>
          </w:p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awłowska Marta</w:t>
            </w:r>
          </w:p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utkowy Pawe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medyczne</w:t>
            </w:r>
          </w:p>
        </w:tc>
        <w:tc>
          <w:tcPr>
            <w:tcW w:w="798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  <w:lang w:val="en-US" w:eastAsia="en-US"/>
              </w:rPr>
              <w:t>Farmakologi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uki medyczne i nauki </w:t>
              <w:br/>
              <w:t>o zdrowiu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ki farmaceut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ciński Michał</w:t>
            </w:r>
          </w:p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jko Barbara, </w:t>
            </w:r>
          </w:p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gusiewicz Joanna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</w:tc>
        <w:tc>
          <w:tcPr>
            <w:tcW w:w="798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Fizjologi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uki medyczne i nauki </w:t>
              <w:br/>
              <w:t>o zdrowiu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ki med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Adamczyk Wieńczysława</w:t>
            </w:r>
          </w:p>
          <w:p>
            <w:pPr>
              <w:pStyle w:val="Normal"/>
              <w:ind w:left="2" w:hanging="0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Cieślicka Mirosława</w:t>
            </w:r>
          </w:p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Dmitruk Katarzyna</w:t>
            </w:r>
          </w:p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Dwojaczny Blanka</w:t>
            </w:r>
          </w:p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racka Daria</w:t>
            </w:r>
          </w:p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racki Tadeusz</w:t>
            </w:r>
          </w:p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afil-Klawe Małgorzat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medyczne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medyczne</w:t>
            </w:r>
          </w:p>
        </w:tc>
        <w:tc>
          <w:tcPr>
            <w:tcW w:w="798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Histologi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uki medyczne i nauki </w:t>
              <w:br/>
              <w:t>o zdrowiu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ki med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ins w:id="0" w:author="user" w:date="2018-09-08T21:52:00Z"/>
              </w:rPr>
            </w:pPr>
            <w:r>
              <w:rPr>
                <w:sz w:val="22"/>
                <w:szCs w:val="22"/>
              </w:rPr>
              <w:t xml:space="preserve">Izdebska Magdalena </w:t>
            </w:r>
          </w:p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Hałas-Wiśniewska Mart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medyczne</w:t>
            </w:r>
          </w:p>
        </w:tc>
        <w:tc>
          <w:tcPr>
            <w:tcW w:w="798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Immunologi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uki medyczne i nauki </w:t>
              <w:br/>
              <w:t>o zdrowiu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ki med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Michałkiewicz Jacek</w:t>
            </w:r>
          </w:p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Gackowska Lidia</w:t>
            </w:r>
          </w:p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Helmin-Basa Anna</w:t>
            </w:r>
          </w:p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ubiszewska Izabela</w:t>
            </w:r>
          </w:p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Wiese-Szadkowska Małgorzata</w:t>
            </w:r>
          </w:p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Wyszomirska-Gołda Małgorzat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uki farmaceutyczne, nauki medyczne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uki farmaceutyczne, nauki medyczne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</w:tc>
        <w:tc>
          <w:tcPr>
            <w:tcW w:w="798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Patofizjologi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uki medyczne i nauki </w:t>
              <w:br/>
              <w:t>o zdrowiu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ki medyczne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ki farmaceut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oinska Joanna</w:t>
            </w:r>
          </w:p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Dziembowska Inga</w:t>
            </w:r>
          </w:p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Gadomska Grażyna</w:t>
            </w:r>
          </w:p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ulwas Arleta</w:t>
            </w:r>
          </w:p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Rość Danuta</w:t>
            </w:r>
          </w:p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Ruszkowska-Ciastek Barbara</w:t>
            </w:r>
          </w:p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łomka Artur</w:t>
            </w:r>
          </w:p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zot Katarzyna</w:t>
            </w:r>
          </w:p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Żekanowska Ew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</w:tc>
        <w:tc>
          <w:tcPr>
            <w:tcW w:w="798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MODUŁ KSZTAŁCENIA, GRUPA B: NAUKI CHEMICZNE I ELEMENTY STATYSTYKI</w:t>
            </w:r>
          </w:p>
        </w:tc>
        <w:tc>
          <w:tcPr>
            <w:tcW w:w="798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Analiza instrumentaln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uki medyczne i nauki </w:t>
              <w:br/>
              <w:t>o zdrowiu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ki medyczne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ki farmaceut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ysewski Piotr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ybyłek Maciej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eleń Przemysław</w:t>
            </w:r>
          </w:p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iński Tomasz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efler Beat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</w:tc>
        <w:tc>
          <w:tcPr>
            <w:tcW w:w="798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Chemia analityczn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uki medyczne i nauki </w:t>
              <w:br/>
              <w:t>o zdrowiu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ki med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ysewski Piotr</w:t>
            </w:r>
          </w:p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rawczyk Przemysław</w:t>
            </w:r>
          </w:p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rzybyłek Maciej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</w:tc>
        <w:tc>
          <w:tcPr>
            <w:tcW w:w="798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Chemia fizyczn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uki medyczne i nauki </w:t>
              <w:br/>
              <w:t>o zdrowiu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ki medyczne/</w:t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ki farmaceut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ysewski Piotr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Szefler Beata</w:t>
            </w:r>
          </w:p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rzybyłek Maciej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</w:tc>
        <w:tc>
          <w:tcPr>
            <w:tcW w:w="798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Chemia ogólna i nieorganiczn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uki medyczne i nauki </w:t>
              <w:br/>
              <w:t>o zdrowiu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ki medyczne</w:t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ysewski Piotr</w:t>
            </w:r>
          </w:p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rawczyk Przemysław</w:t>
            </w:r>
          </w:p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rzybyłek Maciej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</w:tc>
        <w:tc>
          <w:tcPr>
            <w:tcW w:w="798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" w:hAnsi="Times" w:cs="Times"/>
                <w:b w:val="false"/>
                <w:b w:val="false"/>
                <w:szCs w:val="22"/>
                <w:lang w:val="en-US" w:eastAsia="en-US"/>
              </w:rPr>
            </w:pPr>
            <w:r>
              <w:rPr>
                <w:rFonts w:cs="Times" w:ascii="Times" w:hAnsi="Times"/>
                <w:b w:val="false"/>
                <w:szCs w:val="22"/>
                <w:lang w:val="en-US" w:eastAsia="en-US"/>
              </w:rPr>
              <w:t>Chemia organiczn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uki medyczne i nauki </w:t>
              <w:br/>
              <w:t>o zdrowiu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ki medyczne</w:t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Times" w:hAnsi="Times" w:cs="Times"/>
                <w:i/>
                <w:i/>
                <w:iCs/>
                <w:sz w:val="22"/>
                <w:szCs w:val="22"/>
              </w:rPr>
            </w:pPr>
            <w:r>
              <w:rPr>
                <w:rFonts w:cs="Times" w:ascii="Times" w:hAnsi="Times"/>
                <w:iCs/>
                <w:sz w:val="22"/>
                <w:szCs w:val="22"/>
              </w:rPr>
              <w:t xml:space="preserve">Wróblewski Marcin </w:t>
            </w:r>
          </w:p>
          <w:p>
            <w:pPr>
              <w:pStyle w:val="Normal"/>
              <w:spacing w:lineRule="auto" w:line="256"/>
              <w:rPr>
                <w:rFonts w:ascii="Times" w:hAnsi="Times" w:cs="Times"/>
                <w:i/>
                <w:i/>
                <w:iCs/>
                <w:sz w:val="22"/>
                <w:szCs w:val="22"/>
              </w:rPr>
            </w:pPr>
            <w:r>
              <w:rPr>
                <w:rFonts w:cs="Times" w:ascii="Times" w:hAnsi="Times"/>
                <w:iCs/>
                <w:sz w:val="22"/>
                <w:szCs w:val="22"/>
              </w:rPr>
              <w:t>Kołodziejska Renata</w:t>
            </w:r>
          </w:p>
          <w:p>
            <w:pPr>
              <w:pStyle w:val="Normal"/>
              <w:spacing w:lineRule="auto" w:line="256"/>
              <w:rPr>
                <w:rFonts w:ascii="Times" w:hAnsi="Times" w:cs="Times"/>
                <w:i/>
                <w:i/>
                <w:iCs/>
                <w:sz w:val="22"/>
                <w:szCs w:val="22"/>
              </w:rPr>
            </w:pPr>
            <w:r>
              <w:rPr>
                <w:rFonts w:cs="Times" w:ascii="Times" w:hAnsi="Times"/>
                <w:iCs/>
                <w:sz w:val="22"/>
                <w:szCs w:val="22"/>
              </w:rPr>
              <w:t>Kopkowska Ew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medyczne</w:t>
            </w:r>
          </w:p>
        </w:tc>
        <w:tc>
          <w:tcPr>
            <w:tcW w:w="798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Statystyk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uki medyczne i nauki </w:t>
              <w:br/>
              <w:t>o zdrowiu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ki medyczne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Ćwiklińska-Jurkowska Małgorzata</w:t>
            </w:r>
          </w:p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Wietlicka-Piszcz Magdalen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</w:tc>
        <w:tc>
          <w:tcPr>
            <w:tcW w:w="798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Statystyka medyczn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uki medyczne i nauki </w:t>
              <w:br/>
              <w:t xml:space="preserve">o zdrowiu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ki medyczne/</w:t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uki farmaceutyczne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Ćwiklińska-Jurkowska Małgorzat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</w:tc>
        <w:tc>
          <w:tcPr>
            <w:tcW w:w="798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Technologia informacyjn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uki medyczne i nauki </w:t>
              <w:br/>
              <w:t xml:space="preserve">o zdrowiu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ki medyczne/</w:t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ki farmaceut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Ćwiklińska-Jurkowska Małgorzata</w:t>
            </w:r>
          </w:p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awłowski Rafał</w:t>
            </w:r>
          </w:p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Wiśniewski Jacek</w:t>
            </w:r>
          </w:p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Wietlicka-Piszcz Magdalen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uki farmaceutyczne, nauki medyczne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uki farmaceutyczne, nauki medyczne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uki farmaceutyczne, nauki medyczne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</w:tc>
        <w:tc>
          <w:tcPr>
            <w:tcW w:w="798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Matematyczne podstawy nauk medycznych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uki medyczne i nauki </w:t>
              <w:br/>
              <w:t xml:space="preserve">o zdrowiu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ki medyczne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ki farmaceut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Ćwiklińska-Jurkowska Małgorzata</w:t>
            </w:r>
          </w:p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Tarasewicz Przemysła</w:t>
            </w:r>
          </w:p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Wietlicka-Piszcz Magdalena</w:t>
            </w:r>
          </w:p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awłowski Rafa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</w:tc>
        <w:tc>
          <w:tcPr>
            <w:tcW w:w="798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Ćwiczenia rachunkowe z chemi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uki medyczne i nauki </w:t>
              <w:br/>
              <w:t>o zdrowiu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ki medyczne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ki farmaceut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rawczyk Przemysław</w:t>
            </w:r>
          </w:p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rzybyłek Maciej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</w:tc>
        <w:tc>
          <w:tcPr>
            <w:tcW w:w="798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MODUŁ KSZTAŁCENIA, GRUPA C: NAUKI BEHAWIORALNE I SPOŁECZNE</w:t>
            </w:r>
          </w:p>
        </w:tc>
        <w:tc>
          <w:tcPr>
            <w:tcW w:w="798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Higiena i epidemiologi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uki medyczne i nauki </w:t>
              <w:br/>
              <w:t>o zdrowiu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ki medyczne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ki farmaceut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pańska Bernade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zejewska Małgorza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dy-Grad Małgorza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zewicz Violett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uki o zdrowiu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o zdrowiu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o zdrowiu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o zdrowiu</w:t>
            </w:r>
          </w:p>
        </w:tc>
        <w:tc>
          <w:tcPr>
            <w:tcW w:w="798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Historia medycyny i diagnostyki laboratoryjnej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uki medyczne i nauki </w:t>
              <w:br/>
              <w:t>o zdrowiu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ki medyczne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Ślusarczyk Wojciech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humanistyczne</w:t>
            </w:r>
          </w:p>
        </w:tc>
        <w:tc>
          <w:tcPr>
            <w:tcW w:w="798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Historia filozofi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Nauki medyczne i nauki </w:t>
              <w:br/>
              <w:t>o zdrowiu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ki medyczne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wiatkowski Waldemar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humanistyczne/filozofia</w:t>
            </w:r>
          </w:p>
        </w:tc>
        <w:tc>
          <w:tcPr>
            <w:tcW w:w="798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Język obcy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uki medyczne i nauki </w:t>
              <w:br/>
              <w:t>o zdrowiu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ki medyczne/Nauki farmaceut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/>
            </w:pPr>
            <w:r>
              <w:rPr>
                <w:sz w:val="22"/>
                <w:szCs w:val="22"/>
                <w:lang w:val="en-US" w:eastAsia="en-US"/>
              </w:rPr>
              <w:t>Daniels Magdalen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humanistyczne, językoznawstwo</w:t>
            </w:r>
          </w:p>
        </w:tc>
        <w:tc>
          <w:tcPr>
            <w:tcW w:w="798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Kwalifikowana pierwsza pomoc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uki medyczne i nauki </w:t>
              <w:br/>
              <w:t>o zdrowiu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ki medyczne/Nauki farmaceut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zajkowska Adrianna</w:t>
            </w:r>
          </w:p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Janowska Marta</w:t>
            </w:r>
          </w:p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Zieliński Ewa</w:t>
            </w:r>
          </w:p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ichułka –Kuraś Magdalena</w:t>
            </w:r>
          </w:p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Witkowski Andrzej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uki o zdrowiu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o zdrowiu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o zdrowiu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o zdrowiu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o zdrowiu</w:t>
            </w:r>
          </w:p>
        </w:tc>
        <w:tc>
          <w:tcPr>
            <w:tcW w:w="798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sz w:val="22"/>
                <w:szCs w:val="22"/>
              </w:rPr>
              <w:t>Psychologia z elementami komunikacji klinicznej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uki medyczne i nauki </w:t>
              <w:br/>
              <w:t>o zdrowiu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ki med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Jaracz Marcin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medyczne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98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Socjologi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uki medyczne i nauki </w:t>
              <w:br/>
              <w:t>o zdrowiu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ki med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Domański Andrzej</w:t>
            </w:r>
          </w:p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społeczne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98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MODUŁ KSZTAŁCENIA, GRUPA D: NAUKI KLINICZNE ORAZ PRAWNE I ORGANIZACYJNE ASPEKTY MEDYCYNY LABORATORYJNEJ</w:t>
            </w:r>
          </w:p>
        </w:tc>
        <w:tc>
          <w:tcPr>
            <w:tcW w:w="798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Propedeutyka medycyny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uki medyczne i nauki </w:t>
              <w:br/>
              <w:t>o zdrowiu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ki medyczne/Nauki farmaceut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tuła Aleksander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Korbal Piot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ach Joanna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ujak Robe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łażejewski Jan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linowski B. Łukasz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Wojtal Emili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walczyk Agnieszk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sielewska Zuzanna</w:t>
            </w:r>
          </w:p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Ludwig Hann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Nauki farmaceutyczne,  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uki farmaceutyczne, nauki medyczne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uki farmaceutyczne, nauki medyczne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medyczne</w:t>
            </w:r>
          </w:p>
        </w:tc>
        <w:tc>
          <w:tcPr>
            <w:tcW w:w="798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Propedeutyka onkologi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uki medyczne i nauki </w:t>
              <w:br/>
              <w:t>o zdrowiu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ki medyczne/Nauki farmaceut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karewicz Roman</w:t>
            </w:r>
          </w:p>
          <w:p>
            <w:pPr>
              <w:pStyle w:val="Heading3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bCs/>
                <w:color w:val="000000"/>
                <w:szCs w:val="22"/>
                <w:lang w:val="sv-SE"/>
              </w:rPr>
            </w:pPr>
            <w:r>
              <w:rPr>
                <w:b w:val="false"/>
                <w:bCs/>
                <w:color w:val="000000"/>
                <w:szCs w:val="22"/>
                <w:lang w:val="sv-SE"/>
              </w:rPr>
              <w:t>Wiśniewski Tomasz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iecki Janusz</w:t>
            </w:r>
          </w:p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Hołyńska-Iwan Ig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</w:tc>
        <w:tc>
          <w:tcPr>
            <w:tcW w:w="798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Etyka zawodow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uki medyczne i nauki </w:t>
              <w:br/>
              <w:t>o zdrowiu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wiatkowski Waldemar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humanistyczne/filozofia</w:t>
            </w:r>
          </w:p>
        </w:tc>
        <w:tc>
          <w:tcPr>
            <w:tcW w:w="798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sz w:val="22"/>
                <w:szCs w:val="22"/>
              </w:rPr>
              <w:t>Organizacja medycznych laboratoriów diagnostycznych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uki medyczne i nauki </w:t>
              <w:br/>
              <w:t>o zdrowiu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ki med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ękowska Alicja</w:t>
            </w:r>
          </w:p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anysiak Sławomir</w:t>
            </w:r>
          </w:p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ikucka Agnieszk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</w:tc>
        <w:tc>
          <w:tcPr>
            <w:tcW w:w="798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Prawo medyczne i ochrona danych osobowych oraz własności intelektualnej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uki medyczne i nauki </w:t>
              <w:br/>
              <w:t>o zdrowiu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ki med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Times" w:hAnsi="Times" w:cs="Time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" w:ascii="Times" w:hAnsi="Times"/>
                <w:sz w:val="22"/>
                <w:szCs w:val="22"/>
              </w:rPr>
              <w:t>Gałęska-Śliwka Anit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prawne</w:t>
            </w:r>
          </w:p>
        </w:tc>
        <w:tc>
          <w:tcPr>
            <w:tcW w:w="798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Systemy jakości i akredytacja laboratoriów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uki medyczne i nauki </w:t>
              <w:br/>
              <w:t>o zdrowiu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ki med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Sękowska Alicja</w:t>
            </w:r>
          </w:p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anysiak Sławomir</w:t>
            </w:r>
          </w:p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ikucka Agnieszk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</w:tc>
        <w:tc>
          <w:tcPr>
            <w:tcW w:w="798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MODUŁ KSZTAŁCENIA, GRUPA E: NAUKOWE ASPEKTY MEDYCYNY LABORATORYJNEJ</w:t>
            </w:r>
          </w:p>
        </w:tc>
        <w:tc>
          <w:tcPr>
            <w:tcW w:w="798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Biochemia kliniczn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Nauki medyczne i nauki </w:t>
              <w:br/>
              <w:t>o zdrowiu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ki medyczne/</w:t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ki farmaceut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ksiński Marek</w:t>
            </w:r>
          </w:p>
          <w:p>
            <w:pPr>
              <w:pStyle w:val="Normal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rgowiak Marek</w:t>
            </w:r>
          </w:p>
          <w:p>
            <w:pPr>
              <w:pStyle w:val="Normal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z Jolant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</w:tc>
        <w:tc>
          <w:tcPr>
            <w:tcW w:w="798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Biologia molekularn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uki medyczne i nauki </w:t>
              <w:br/>
              <w:t>o zdrowiu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ki med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Grzybowski Tomasz</w:t>
            </w:r>
          </w:p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konieczna Katarzyna</w:t>
            </w:r>
          </w:p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inkowska Katarzy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leba Ann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medyczne</w:t>
            </w:r>
          </w:p>
        </w:tc>
        <w:tc>
          <w:tcPr>
            <w:tcW w:w="798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Cytologia kliniczn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uki medyczne i nauki </w:t>
              <w:br/>
              <w:t>o zdrowiu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ki med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Grzanka Dariusz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ol Marty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nar Magdalen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medyczne</w:t>
            </w:r>
          </w:p>
        </w:tc>
        <w:tc>
          <w:tcPr>
            <w:tcW w:w="798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Diagnostyka laboratoryjn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uki medyczne i nauki </w:t>
              <w:br/>
              <w:t>o zdrowiu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ki medyczne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ki farmaceut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drowąż-Sypniewska Grażyna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Krintus Magdalena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tefańska Anna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iódmiak Joanna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zternel Łukasz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nkowska-Cyl Aneta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Manysiak Sławomir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ergmann Katarzyna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uligowska-Prusińska Magdalena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ater Agnieszk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uki farmaceutyczne, nauki medyczne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Nauki farmaceutyczne, 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</w:tc>
        <w:tc>
          <w:tcPr>
            <w:tcW w:w="798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Genetyka medyczn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uki medyczne i nauki </w:t>
              <w:br/>
              <w:t>o zdrowiu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ki medyczne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ki farmaceut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us Olg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sińska Magdalen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ise Mart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mańska-Załuska Katarzyn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medyczne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medyczne</w:t>
            </w:r>
          </w:p>
        </w:tc>
        <w:tc>
          <w:tcPr>
            <w:tcW w:w="798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Diagnostyka molekularn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uki medyczne i nauki </w:t>
              <w:br/>
              <w:t>o zdrowiu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ki med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Grzybowski Tomasz</w:t>
            </w:r>
          </w:p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konieczna Katarzyna</w:t>
            </w:r>
          </w:p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inkowska Katarzyn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medyczne</w:t>
            </w:r>
          </w:p>
        </w:tc>
        <w:tc>
          <w:tcPr>
            <w:tcW w:w="798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Immunopatologia z immunodiagnostyk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uki medyczne i nauki </w:t>
              <w:br/>
              <w:t>o zdrowiu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ki med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ichałkiewicz Jacek</w:t>
            </w:r>
          </w:p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Gackowska Lidia</w:t>
            </w:r>
          </w:p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Helmin-Basa Anna</w:t>
            </w:r>
          </w:p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ubiszewska Izabela</w:t>
            </w:r>
          </w:p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ichałkiewicz Jacek</w:t>
            </w:r>
          </w:p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Wyszomirska-Gołda Małgorzat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uki farmaceutyczne, nauki medyczne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</w:tc>
        <w:tc>
          <w:tcPr>
            <w:tcW w:w="798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Patomorfologi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uki medyczne i nauki </w:t>
              <w:br/>
              <w:t>o zdrowiu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ki medyczne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ki farmaceut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ntosik</w:t>
            </w:r>
            <w:r>
              <w:rPr>
                <w:rFonts w:cs="Times" w:ascii="Times" w:hAnsi="Times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Paulina</w:t>
            </w:r>
          </w:p>
          <w:p>
            <w:pPr>
              <w:pStyle w:val="Normal"/>
              <w:jc w:val="both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rzanka Dariusz</w:t>
            </w:r>
          </w:p>
          <w:p>
            <w:pPr>
              <w:pStyle w:val="Normal"/>
              <w:jc w:val="both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Bodnar Magdalen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Klimaszewska-Wiśniewska Ann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ol Martyn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medyczne</w:t>
            </w:r>
          </w:p>
        </w:tc>
        <w:tc>
          <w:tcPr>
            <w:tcW w:w="798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Toksykologi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uki medyczne i nauk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zdrowiu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ki medyczne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ki farmaceut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oba Marcin</w:t>
            </w:r>
          </w:p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ośliński Piotr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</w:tc>
        <w:tc>
          <w:tcPr>
            <w:tcW w:w="798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Toksykologia sądow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uki medyczne i nauki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 zdrowiu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ki medyczne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ki farmaceut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ykutera Marzen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medyczne</w:t>
            </w:r>
          </w:p>
        </w:tc>
        <w:tc>
          <w:tcPr>
            <w:tcW w:w="798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MODUŁ KSZTAŁCENIA, GRUPA F: RAKTYCZNE ASPEKTY MEDYCYNY LABORATORYJNEJ</w:t>
            </w:r>
          </w:p>
        </w:tc>
        <w:tc>
          <w:tcPr>
            <w:tcW w:w="798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Analityka ogólna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uki medyczne i nauki </w:t>
              <w:br/>
              <w:t>o zdrowiu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ki med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uligowska-Prusińska Magdalen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Nowak-Łoś Len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</w:tc>
        <w:tc>
          <w:tcPr>
            <w:tcW w:w="798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Techniki pobierania materiału biologiczneg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uki medyczne i nauki </w:t>
              <w:br/>
              <w:t>o zdrowiu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ki med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uligowska-Prusińska Magdalena</w:t>
            </w:r>
          </w:p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iódmiak Joann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</w:tc>
        <w:tc>
          <w:tcPr>
            <w:tcW w:w="798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Chemia kliniczn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uki medyczne i nauki </w:t>
              <w:br/>
              <w:t>o zdrowiu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ki medyczne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ki farmaceut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Olszewska-Słonina Dorota</w:t>
            </w:r>
          </w:p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Hołyńska-Iwan Iga</w:t>
            </w:r>
          </w:p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ampka Magdalen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iskorska  Elżbiet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wynar Anna</w:t>
            </w:r>
          </w:p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hrustek Agnieszk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</w:tc>
        <w:tc>
          <w:tcPr>
            <w:tcW w:w="798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Diagnostyka izotopow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uki medyczne i nauki </w:t>
              <w:br/>
              <w:t>o zdrowiu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ki medyczne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ki farmaceut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yskir Małgorzat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osek Maciej</w:t>
            </w:r>
          </w:p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Wybranowski Tomasz</w:t>
            </w:r>
          </w:p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Ziomkowska Blank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</w:tc>
        <w:tc>
          <w:tcPr>
            <w:tcW w:w="798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Diagnostyka mikrobiologiczn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uki medyczne i nauki </w:t>
              <w:br/>
              <w:t>o zdrowiu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ki medyczne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ki farmaceut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Gospodarek - Komkowska Eugeni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ichalska Anna</w:t>
            </w:r>
          </w:p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ękowska Alicja</w:t>
            </w:r>
          </w:p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udzyńska Anna</w:t>
            </w:r>
          </w:p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wiecińska – Piróg Joanna</w:t>
            </w:r>
          </w:p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rażyńska Małgorzata</w:t>
            </w:r>
          </w:p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Wiktorczyk Natalia</w:t>
            </w:r>
          </w:p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Zalas – Więcek Patrycj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</w:tc>
        <w:tc>
          <w:tcPr>
            <w:tcW w:w="798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Diagnostyka parazytologiczn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uki medyczne i nauki </w:t>
              <w:br/>
              <w:t>o zdrowiu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ki medyczne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ki farmaceut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Woźniak  Alin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ila-Kierzenkowska Celestyn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Nauki medyczne </w:t>
            </w:r>
          </w:p>
        </w:tc>
        <w:tc>
          <w:tcPr>
            <w:tcW w:w="798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Hematologia laboratoryjn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uki medyczne i nauki </w:t>
              <w:br/>
              <w:t>o zdrowiu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ki medyczne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ki farmaceut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oinska Joanna</w:t>
            </w:r>
          </w:p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Dziembowska Inga</w:t>
            </w:r>
          </w:p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ulwas Arleta</w:t>
            </w:r>
          </w:p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Rość Danuta</w:t>
            </w:r>
          </w:p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Ruszkowska-Ciastek Barbara</w:t>
            </w:r>
          </w:p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łomka Artur</w:t>
            </w:r>
          </w:p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Żekanowska Ewa</w:t>
            </w:r>
          </w:p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ater Agnieszk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</w:tc>
        <w:tc>
          <w:tcPr>
            <w:tcW w:w="798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Praktyczna nauka zawod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uki medyczne i nauki </w:t>
              <w:br/>
              <w:t>o zdrowiu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ki medyczne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ki farmaceut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tefańska Anna</w:t>
            </w:r>
          </w:p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ańkowska-Cyl Aneta</w:t>
            </w:r>
          </w:p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iódmiak Joann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uligowska-Prusińska Magdalena</w:t>
            </w:r>
          </w:p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Nowak-Łoś Lena</w:t>
            </w:r>
          </w:p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ergmann Katarzyna</w:t>
            </w:r>
          </w:p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rintus Magdalena</w:t>
            </w:r>
          </w:p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anysiak  Sławomir</w:t>
            </w:r>
          </w:p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zternel Łukasz</w:t>
            </w:r>
          </w:p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ater Agnieszka</w:t>
            </w:r>
          </w:p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wiecińska-Piróg Joanna</w:t>
            </w:r>
          </w:p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ichalska Anna</w:t>
            </w:r>
          </w:p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ikucka Agnieszka</w:t>
            </w:r>
          </w:p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rażyńska Małgorzata</w:t>
            </w:r>
          </w:p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ękowska Alicja</w:t>
            </w:r>
          </w:p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Zalas-Więcek Patrycja</w:t>
            </w:r>
          </w:p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8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Serologia grup krwi i transfuzjologi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uki medyczne i nauki </w:t>
              <w:br/>
              <w:t>o zdrowiu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ki med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tefańska Anna</w:t>
            </w:r>
          </w:p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ańkowska-Cyl Anet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</w:tc>
        <w:tc>
          <w:tcPr>
            <w:tcW w:w="798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 xml:space="preserve">MODUŁ KSZTAŁCENIA, </w:t>
            </w:r>
            <w:r>
              <w:rPr>
                <w:rFonts w:cs="Times" w:ascii="Times" w:hAnsi="Times"/>
                <w:b/>
                <w:sz w:val="22"/>
                <w:szCs w:val="22"/>
              </w:rPr>
              <w:t xml:space="preserve">GRUPA G: </w:t>
            </w: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METODOLOGIA BADAŃ NAUKOWYCH</w:t>
            </w:r>
          </w:p>
        </w:tc>
        <w:tc>
          <w:tcPr>
            <w:tcW w:w="798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Ćwiczenia specjalistyczne- metodologia badań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uki medyczne i nauki </w:t>
              <w:br/>
              <w:t>o zdrowiu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ki medyczne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ki farmaceut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Zgodnie z ofertą zajęć dydaktycznych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98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Seminarium dyplomow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uki medyczne i nauki </w:t>
              <w:br/>
              <w:t>o zdrowiu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ki medyczne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ki farmaceut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Zgodnie z ofertą zajęć dydaktycznych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98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color w:val="FF0000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Metodologia badań naukowych (ćwiczenia specjalistyczne i metodologia badań oraz przygotowanie pracy dyplomowej i do egzaminu dyplomowego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uki medyczne i nauki </w:t>
              <w:br/>
              <w:t>o zdrowiu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ki medyczne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ki farmaceut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Zgodnie z ofertą zajęć dydaktycznych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98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 xml:space="preserve">MODUŁ KSZTAŁCENIA, </w:t>
            </w:r>
            <w:r>
              <w:rPr>
                <w:rFonts w:cs="Times" w:ascii="Times" w:hAnsi="Times"/>
                <w:b/>
                <w:sz w:val="22"/>
                <w:szCs w:val="22"/>
              </w:rPr>
              <w:t>Grupa H Praktyki zawodowe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ki farmaceutyczne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Zgodnie z ofertą zajęć dydaktycznych</w:t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ktyki zawodowe </w:t>
              <w:br/>
              <w:t>w laboratorium medyczny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ki medyczne i nauki o zdrowiu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ki medyczne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ki farmaceut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Pełnomocnik: Gospodarek-Komkowska Eugeni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</w:tc>
        <w:tc>
          <w:tcPr>
            <w:tcW w:w="798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ktyki zawodowe </w:t>
              <w:br/>
              <w:t>w laboratorium naukowy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ki medyczne i nauki o zdrowiu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ki medyczne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ki farmaceut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Pełnomocnik: Gospodarek-Komkowska Eugeni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ki farmaceutyczne, nauki medyczne</w:t>
            </w:r>
          </w:p>
        </w:tc>
        <w:tc>
          <w:tcPr>
            <w:tcW w:w="798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Pozostałe</w:t>
            </w:r>
          </w:p>
        </w:tc>
        <w:tc>
          <w:tcPr>
            <w:tcW w:w="798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ychowanie fizyczn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uki medyczne i nauki </w:t>
              <w:br/>
              <w:t>o zdrowiu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ki medyczne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ki farmaceut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sz w:val="22"/>
                <w:szCs w:val="22"/>
                <w:lang w:val="pl-PL"/>
              </w:rPr>
              <w:t>Perzyńska Agnieszka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Borowski Henryk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Borowczyk Rafał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Ziemiński Adam</w:t>
            </w:r>
          </w:p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Krzyżanowski Wojciech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uki o kulturze fizycznej, nauki o zdrowiu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98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Naukowa informacja medyczn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uki medyczne i nauki </w:t>
              <w:br/>
              <w:t>o zdrowiu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ki medyczne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ki farmaceut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iCs/>
                <w:sz w:val="22"/>
                <w:szCs w:val="22"/>
              </w:rPr>
              <w:t>Kubiak Monik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uki humanistyczne</w:t>
            </w:r>
          </w:p>
        </w:tc>
        <w:tc>
          <w:tcPr>
            <w:tcW w:w="798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rzysposobienie biblioteczn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uki medyczne i nauki </w:t>
              <w:br/>
              <w:t>o zdrowiu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ki medyczne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ki farmaceut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arkowska Ann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uki humanistyczne</w:t>
            </w:r>
          </w:p>
        </w:tc>
        <w:tc>
          <w:tcPr>
            <w:tcW w:w="798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Elementy bezpieczeństwa </w:t>
              <w:br/>
              <w:t>i higieny pracy oraz ergonomi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uki medyczne i nauki </w:t>
              <w:br/>
              <w:t>o zdrowiu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ki medyczne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ki farmaceut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żena Bukowska</w:t>
            </w:r>
          </w:p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Ilona Pilarz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98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Zajęcia fakultatywne</w:t>
            </w:r>
          </w:p>
        </w:tc>
        <w:tc>
          <w:tcPr>
            <w:tcW w:w="798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Zajęcia fakultatywne I rok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uki medyczne i nauki </w:t>
              <w:br/>
              <w:t>o zdrowiu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ki medyczne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ki farmaceut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Zgodnie z ofertą zajęć dydaktycznych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98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Zajęcia fakultatywne III  rok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uki medyczne i nauki </w:t>
              <w:br/>
              <w:t>o zdrowiu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ki medyczne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ki farmaceut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Zgodnie z ofertą zajęć dydaktycznych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98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Zajęcia fakultatywne  IV rok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uki medyczne i nauki </w:t>
              <w:br/>
              <w:t>o zdrowiu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ki medyczne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ki farmaceut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Zgodnie z ofertą zajęć dydaktycznych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98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Zajęcia fakultatywne V rok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uki medyczne i nauki </w:t>
              <w:br/>
              <w:t>o zdrowiu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ki medyczne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ki farmaceut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Zgodnie z ofertą zajęć dydaktycznych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98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color w:val="000000"/>
      <w:sz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WWDomylnie">
    <w:name w:val="WW-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20:28:00Z</dcterms:created>
  <dc:creator>User</dc:creator>
  <dc:description/>
  <cp:keywords/>
  <dc:language>en-US</dc:language>
  <cp:lastModifiedBy>MacBook</cp:lastModifiedBy>
  <dcterms:modified xsi:type="dcterms:W3CDTF">2020-02-23T06:56:00Z</dcterms:modified>
  <cp:revision>210</cp:revision>
  <dc:subject/>
  <dc:title>Załącznik nr 8 do wniosku o utworzenie kierunku studiów/poziomu/profilu kształcenia/formy studiów</dc:title>
</cp:coreProperties>
</file>